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ab/>
        <w:tab/>
        <w:tab/>
        <w:tab/>
        <w:tab/>
        <w:t xml:space="preserve">                                </w:t>
      </w:r>
      <w:r>
        <w:rPr>
          <w:szCs w:val="28"/>
        </w:rPr>
        <w:t>E/71/D2/OMHD/07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Dodatek č.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ke smlouvě č. E/OMHD/1063/06 ze dne 28. 12. 2006 o závazku  veřejné služby ve veřejné linkové dopravě </w:t>
      </w:r>
      <w:r>
        <w:rPr/>
        <w:t xml:space="preserve">k </w:t>
      </w:r>
      <w:r>
        <w:rPr>
          <w:sz w:val="24"/>
          <w:szCs w:val="24"/>
        </w:rPr>
        <w:t xml:space="preserve">zajištění ostatní dopravní obslužnosti  území statutárního města Havířov, </w:t>
      </w:r>
      <w:r>
        <w:rPr>
          <w:b w:val="false"/>
          <w:sz w:val="24"/>
          <w:szCs w:val="24"/>
        </w:rPr>
        <w:t>uzavřené dle ust. § 19c, odst. 1 zákona č. 111/1994 Sb., o silniční dopravě, ve znění pozdějších předpisů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p. František Chobot, 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)</w:t>
      </w:r>
    </w:p>
    <w:p>
      <w:pPr>
        <w:pStyle w:val="ZkladntextIMP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BUS Slezsko a.s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</w:t>
        <w:tab/>
        <w:tab/>
        <w:tab/>
        <w:t xml:space="preserve">    :  </w:t>
      </w:r>
      <w:r>
        <w:rPr>
          <w:b w:val="false"/>
          <w:sz w:val="24"/>
          <w:szCs w:val="24"/>
        </w:rPr>
        <w:t>Staré město 93, 739 61 Třinec</w:t>
      </w:r>
    </w:p>
    <w:p>
      <w:pPr>
        <w:pStyle w:val="TextBody"/>
        <w:ind w:left="708" w:hanging="0"/>
        <w:rPr/>
      </w:pPr>
      <w:r>
        <w:rPr>
          <w:b w:val="false"/>
          <w:bCs/>
          <w:sz w:val="24"/>
          <w:szCs w:val="24"/>
        </w:rPr>
        <w:t>Oprávněný zástupce</w:t>
        <w:tab/>
        <w:t xml:space="preserve">    :  </w:t>
      </w:r>
      <w:r>
        <w:rPr>
          <w:b w:val="false"/>
          <w:sz w:val="24"/>
          <w:szCs w:val="24"/>
        </w:rPr>
        <w:t>Ing. Miroslav Mihula, generální ředitel</w:t>
      </w:r>
    </w:p>
    <w:p>
      <w:pPr>
        <w:pStyle w:val="ZkladntextIMP"/>
        <w:spacing w:lineRule="auto" w:line="240"/>
        <w:ind w:left="3540" w:hanging="2820"/>
        <w:jc w:val="both"/>
        <w:rPr/>
      </w:pPr>
      <w:r>
        <w:rPr/>
        <w:t xml:space="preserve">Ve věcech technických  :  Ing. Pavla Struhalová, ředitelka obchodně-provozní </w:t>
      </w:r>
    </w:p>
    <w:p>
      <w:pPr>
        <w:pStyle w:val="ZkladntextIMP"/>
        <w:spacing w:lineRule="auto" w:line="240"/>
        <w:ind w:left="3540" w:hanging="2820"/>
        <w:jc w:val="both"/>
        <w:rPr/>
      </w:pPr>
      <w:r>
        <w:rPr/>
        <w:t xml:space="preserve">                                          </w:t>
      </w:r>
      <w:r>
        <w:rPr/>
        <w:t>sekce</w:t>
      </w:r>
    </w:p>
    <w:p>
      <w:pPr>
        <w:pStyle w:val="ZkladntextIMP"/>
        <w:spacing w:lineRule="auto" w:line="240"/>
        <w:ind w:firstLine="708"/>
        <w:jc w:val="both"/>
        <w:rPr/>
      </w:pPr>
      <w:r>
        <w:rPr/>
        <w:t>I</w:t>
      </w:r>
      <w:r>
        <w:rPr>
          <w:bCs/>
        </w:rPr>
        <w:t>Č</w:t>
        <w:tab/>
        <w:tab/>
        <w:tab/>
        <w:t xml:space="preserve">    :  </w:t>
      </w:r>
      <w:r>
        <w:rPr/>
        <w:t>25900200</w:t>
      </w:r>
    </w:p>
    <w:p>
      <w:pPr>
        <w:pStyle w:val="TextBody"/>
        <w:ind w:left="3543" w:hanging="2835"/>
        <w:rPr/>
      </w:pPr>
      <w:r>
        <w:rPr>
          <w:b w:val="false"/>
          <w:bCs/>
          <w:sz w:val="24"/>
          <w:szCs w:val="24"/>
        </w:rPr>
        <w:t xml:space="preserve">Bankovní spojení           :  </w:t>
      </w:r>
      <w:r>
        <w:rPr>
          <w:b w:val="false"/>
          <w:sz w:val="24"/>
          <w:szCs w:val="24"/>
        </w:rPr>
        <w:t>Komerční banka  a.s., pobočka Český Těšín</w:t>
      </w:r>
    </w:p>
    <w:p>
      <w:pPr>
        <w:pStyle w:val="TextBody"/>
        <w:ind w:left="3543" w:hanging="2835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Číslo účtu                       :  </w:t>
      </w:r>
      <w:r>
        <w:rPr>
          <w:b w:val="false"/>
          <w:sz w:val="24"/>
          <w:szCs w:val="24"/>
        </w:rPr>
        <w:t>xxxxxxxxxxxxx</w:t>
      </w:r>
    </w:p>
    <w:p>
      <w:pPr>
        <w:pStyle w:val="TextBody"/>
        <w:ind w:left="3543" w:hanging="28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psán v obchodním </w:t>
      </w:r>
    </w:p>
    <w:p>
      <w:pPr>
        <w:pStyle w:val="TextBody"/>
        <w:ind w:left="3543" w:hanging="2835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ejstříku                          :   </w:t>
      </w:r>
      <w:r>
        <w:rPr>
          <w:b w:val="false"/>
          <w:sz w:val="24"/>
          <w:szCs w:val="24"/>
        </w:rPr>
        <w:t>Krajský soud v Ostravě, oddíl B, vložka 2564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(dále jen dopravce nebo obecně „smluvní strana“)</w:t>
      </w:r>
    </w:p>
    <w:p>
      <w:pPr>
        <w:pStyle w:val="TextBody"/>
        <w:ind w:left="70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8. 12. 2006 dle ust. § 19c, odst. 1 zákona č. 111/1994 Sb., o silniční dopravě, ve znění pozdějších předpisů, smlouvu č. E/OMHD/1063/06 o závazku veřejné služby ve veřejné linkové  dopravě k zajištění ostatní dopravní obslužnosti území statutárního města Havířov ve znění dodatku č.1 (E/OMHD/17/07/D1) ze dne 17. 1. 2007, kterým byla platnost smlouvy E/OMHD/1063/06 prodloužena do 28.2.2007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Smluvní strany se dohodly na následujících změnách původní smlouvy tak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změna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Mění se ustanovení odst. 2 Článku IV „Předmět smlouvy a doba plnění“, do kterého se za poslední větu stávajícího textu doplňuje následující text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2. Dopravce je povinen  předkládat objednateli průběžné Zprávy o plnění závazku veřejné služby v rozsahu Článku VIII odst. 7  této smlouvy a závěrečné roční vyúčtování prokazatelné ztráty, provedené dle nařízení vlády o prokazatelné ztrátě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měna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ní se ustanovení odst. 3 Článku IV „Předmět smlouvy a doba plnění“, který nově zní takto: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3. Plnění předmětu smlouvy dle odst. 1 tohoto článku dopravce zajistí v období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1.  od 1. 3. 2007 do 31. 12. 2007   </w:t>
      </w:r>
      <w:r>
        <w:rPr>
          <w:b w:val="false"/>
          <w:i/>
          <w:color w:val="0000FF"/>
          <w:sz w:val="24"/>
          <w:szCs w:val="24"/>
        </w:rPr>
        <w:t xml:space="preserve">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2.  od 1. 1. 2008 do 31. 12. 2008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3.  od 1. 1. 2009 do 31. 12. 2009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4.  od 1. 1. 2010 do 31. 12. 2010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5.  od 1. 1. 2011 do 31. 12. 2011 (dále též „dané období“ nebo „kalendářní rok“).“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ěna: 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Článku IV „Předmět smlouvy a doba plnění“ se vkládá nový odstavec 4, 5 a 6, které zní takto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4. Předběžný odborný odhad prokazatelné ztráty dle odst. 2 tohoto článku po ukončení kalendářního roku dopravce zpracuje a předloží objednateli v těchto termíne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1. pro rok 2007 do 31.12.200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2. pro rok 2008 do 30.11.200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3. pro rok 2009 do 30.11.200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4. pro rok 2010 do 30.11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5. pro rok 2011 do 30.11.2010.“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Smluvní strany konstatují, že odborný odhad prokazatelné ztráty pro rok 2007  dopravce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al objednateli dne 10. 11. 2006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 Závěrečné roční vyúčtování prokazatelné ztráty dle odst. 2 tohoto článku dopravce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uje a předloží objednateli v těchto termíne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1. za rok 2007 do 28.2.2008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2. za rok 2008 do 28.2.200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3. za rok 2009 do 28.2.201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4. za rok 2010 do 28.2.20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5. za rok 2011 do 28.2.2012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6. Průběžné Zprávy o plnění závazku veřejné služby dle odst. 2 tohoto článku za  I. II.,  a III.  čtvrtletí  daného období dopravce zpracuje a předloží objednateli do 30. dne následujícího kalendářního měsíce po ukončení daného čtvrtletí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ěna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Mění se ustanovení Článku VI  „Platební podmínky“, který nově zní takto 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1. Po dobu platnosti smlouvy bude objednatel poskytovat dopravci zálohy na úhradu     prokazatelné ztráty ve výši 1/12 ze smluvně  sjednané částky pro daný kalendářní rok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2. Zálohu objednatel dopravci poskytne bankovním  převodem na  účet dopravce do 15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kalendářního dne každého měsíce daného období. Dnem poskytnutí zálohy se rozumí   den odepsání příslušné částky z účtu objednatele.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Do stanovení výše prokazatelné ztráty pro dané období dle Článku V odst. l písm. a) této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smlouvy,  bude objednatelem poskytována dopravci měsíční záloha ve výši 1/12   výše  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kazatelné ztráty stanovené dle rozpočtu objednatele na předcházející kalendářní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>rok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bez  dohodnutých výdajů objednatele na nákup autobusů).“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změna: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kládá se nový Článek VII „Finanční vypořádání záloh“, který zní takto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Článek VII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nanční vypořádání záloh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1. Předložené závěrečné vyúčtování prokazatelné ztráty dopravce objednatel vyhodnotí a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dále smluvní strany budou postupovat při finančním vypořádání poskytnutých záloh       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řípadě, že výše prokazatelné ztráty dopravce bude dle skutečně dosažených  </w:t>
      </w:r>
    </w:p>
    <w:p>
      <w:pPr>
        <w:pStyle w:val="Normal"/>
        <w:ind w:left="192" w:firstLine="708"/>
        <w:jc w:val="both"/>
        <w:rPr/>
      </w:pPr>
      <w:r>
        <w:rPr/>
        <w:t xml:space="preserve">ekonomických  výsledků dopravce za kalendářní rok nižší, než úroveň záloh    </w:t>
      </w:r>
    </w:p>
    <w:p>
      <w:pPr>
        <w:pStyle w:val="Normal"/>
        <w:ind w:left="900" w:hanging="0"/>
        <w:rPr/>
      </w:pPr>
      <w:r>
        <w:rPr/>
        <w:t>vyplacených  objednatelem, dopravce vzniklý přeplatek ve lhůtě do  28. 2.  následujícího roku  vrátí  objednateli na jeho účet č. xxxxxxxxxxxx, vedený u České spořitelny, a.s.,   pobočka  Havířov - Město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V případě, že výše prokazatelné ztráty dopravce bude dle skutečně dosaže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ekonomických  výsledků dopravce za kalendářní rok vyšší, než úroveň zálo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vyplacených  objednatelem, vzniklý rozdíl jde k tíži doprav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V případě ukončení plnění dle odst. 1 Článku IV této smlouvy před 31. 12. 2011 je </w:t>
      </w:r>
    </w:p>
    <w:p>
      <w:pPr>
        <w:pStyle w:val="Normal"/>
        <w:rPr/>
      </w:pPr>
      <w:r>
        <w:rPr/>
        <w:t xml:space="preserve">    </w:t>
      </w:r>
      <w:r>
        <w:rPr/>
        <w:t xml:space="preserve">dopravce povinen do 30 kalendářních dnů od ukončení plnění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a)  předložit objednateli závěrečné vyúčtování daného období, kdy obsah vyúčtování bu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vídat ročnímu závěrečnému vyúčtování dle Článku IV odst. 2 poslední věty  té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louvy,          </w:t>
      </w:r>
    </w:p>
    <w:p>
      <w:pPr>
        <w:pStyle w:val="Normal"/>
        <w:rPr/>
      </w:pPr>
      <w:r>
        <w:rPr/>
        <w:t xml:space="preserve">     </w:t>
      </w:r>
      <w:r>
        <w:rPr/>
        <w:t>b)  dopravce vrátí objednateli případný přeplatek na jeho účet č. xxxxxxxxxxxxxx vedený  u České spořitelny, a.s., pobočka  Havířov-Město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mě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avadní články VII, VIII, IX, se označují jako články VIII, IX, X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změna: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stanovení Článku VIII  „Závazky smluvních stran“ vkládá se nový odst. 7 v tomto znění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7.   Na základě skutečně dosažených výsledků, podložených výsledky z účetnictví,  zpracuje a  předloží dopravce  v termínu dle Článku IV odst. 6  této smlouvy průběžnou Zprávu o plnění závazku veřejné služby, v tomto rozsahu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ůběžné finanční vyúčtování závazku veřejné služb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ýkaz nákladů a tržeb z přepravní čin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rozbor ztráty na jednotlivých linkách zařazených do ostatní dopravní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bslužnosti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měna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Doplňují se ustanovení Článku IX „Smluvní sankce“ odst. 2 který nově zní tak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2. V případě nedodržení závazků sjednaných touto smlouvou ze strany dopravce, má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právo na zaplacení smluvní pokuty dopravc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) až do výše 5 000,- Kč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 za nedodržení jízdního řádu zaviněné dopravcem – za každý prokazatelně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ynechaný spoj linky veřejné osobní dopravy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za    nepředložení  objednateli  průběžné (čtvrtletní)  Zprávy o plnění závazku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eřejné služby v termínu či rozsahu stanoveném touto smlouvo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ž do výše 10 000,- Kč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. za nesplnění závazku předem projednat s objednatelem změny ve sjednaném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rozsahu přepravy (změna jízdního řádu, změna trasy linky, obsluhovaných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astávek, apod.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za  nepředložení  předběžného  odborného odhadu  prokazatelné ztráty nebo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ročního  závěrečného vyúčtování prokazatelné ztráty  nebo vyúčtování při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ukončení smlouvy  podle Článku VII odst. 2  této smlouvy v termínu či rozsahu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anoveném touto smlouvou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měna: </w:t>
      </w:r>
    </w:p>
    <w:p>
      <w:pPr>
        <w:pStyle w:val="TextBody"/>
        <w:rPr/>
      </w:pPr>
      <w:r>
        <w:rPr>
          <w:b w:val="false"/>
          <w:sz w:val="24"/>
          <w:szCs w:val="24"/>
        </w:rPr>
        <w:t>Mění se ustanovení Článku X  „Závěrečná ustanovení“, odst. 1, který nově zní takto: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je uzavřena na dobu určitou od 1. 3. 2007 do 28. 2. 2012.“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1.  Uzavření tohoto Dodatku č. 2 bylo schváleno Radou města Havířova, usnesením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>139/3/07   ze dne 14. 2. 2007.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color w:val="000000"/>
          <w:sz w:val="24"/>
          <w:szCs w:val="24"/>
        </w:rPr>
        <w:tab/>
        <w:t>2.</w:t>
      </w:r>
      <w:r>
        <w:rPr>
          <w:b w:val="false"/>
          <w:sz w:val="24"/>
          <w:szCs w:val="24"/>
        </w:rPr>
        <w:tab/>
        <w:t>Ostatní ujednání původní smlouvy se nemění a Dodatek č. 2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2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22.2.2007</w:t>
        <w:tab/>
        <w:tab/>
        <w:tab/>
        <w:tab/>
        <w:tab/>
        <w:tab/>
        <w:tab/>
        <w:tab/>
        <w:t>27.2.200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Miroslav Mihula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generální ředitel  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8:00Z</dcterms:created>
  <dc:creator>Magistrát města Havířova</dc:creator>
  <dc:description/>
  <cp:keywords/>
  <dc:language>en-US</dc:language>
  <cp:lastModifiedBy>Czechová Naďa</cp:lastModifiedBy>
  <cp:lastPrinted>2007-02-19T10:09:00Z</cp:lastPrinted>
  <dcterms:modified xsi:type="dcterms:W3CDTF">2016-09-21T12:01:00Z</dcterms:modified>
  <cp:revision>10</cp:revision>
  <dc:subject/>
  <dc:title/>
</cp:coreProperties>
</file>