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4"/>
        <w:gridCol w:w="4848"/>
      </w:tblGrid>
      <w:tr>
        <w:trPr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OBJ/485/2024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323"/>
        <w:gridCol w:w="215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ěšínská 1296/2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6 01  Havířov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580921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46580921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Spratek - elektro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V úvozu 205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434791/01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Šenov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739 34  Šenov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9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8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Elektrorevize_LKJ+MFA+FAD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7"/>
                <w:szCs w:val="17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Objednáváme níže uvedenou službu:</w:t>
              <w:br/>
              <w:br/>
              <w:t>Provedení pravidelných revizí el. instalací a hromosvodů v ceně 62.770,- Kč bez DPH</w:t>
              <w:br/>
              <w:t xml:space="preserve">   * Budova fotbalového areálu Dolní Datyně: revize el. instalace, revize hromosvodů, revize el.</w:t>
              <w:br/>
              <w:t>zařízení a spotřebičů, revize el. strojů, roční revize provozuschopnosti nouzového osvětlení</w:t>
              <w:br/>
              <w:t xml:space="preserve">   * Městský fotbalový areál – Havířov Prostřední Suchá: revize el. zařízení ubytovny, správní</w:t>
              <w:br/>
              <w:t>budovy, pod RPG tribunou, část tribuny RPG, revize el. zařízení výměník, revize hromosvodu,</w:t>
              <w:br/>
              <w:t>roční revize provozuschopnosti nouzového osvětlení,</w:t>
              <w:br/>
              <w:t xml:space="preserve">   * Letní koupaliště Jindřich: revize rozhlasu, revize zabezp. a kamerového systému, revize</w:t>
              <w:br/>
              <w:t>el. beach volejbal, roční revize provozuschopnosti nouzového osvětlení</w:t>
              <w:br/>
              <w:t>K ceně bude připočítáno dle počtu ks revidovaných el. spotřebičů a strojů max. 15.000,- Kč bez DPH</w:t>
              <w:br/>
              <w:br/>
              <w:t xml:space="preserve">Dodavatel vystaví daňový doklad (fakturu) na základě potvrzeného dodacího </w:t>
              <w:br/>
              <w:t>listu/předávacího protokolu kupujícímu.</w:t>
              <w:br/>
              <w:t>Celková cena objednávky nepřesáhne částku:</w:t>
              <w:br/>
              <w:t>Cena s DPH:     94 101,70 Kč</w:t>
              <w:br/>
              <w:t>Cena bez DPH:   77 770,00 Kč</w:t>
              <w:br/>
              <w:t>Dodací podmínky:</w:t>
              <w:br/>
              <w:t>- místo plnění:   střediska SSRZ- LKJ,FAD,MFA</w:t>
              <w:br/>
              <w:t>- termín plnění:  do 30.11.2024</w:t>
              <w:br/>
              <w:br/>
              <w:t>Forma převzetí plnění: předávací protokoly/revizní zprávy jednotlivých revizí</w:t>
              <w:br/>
              <w:t>Osoba přebírající plnění: xxxxxxxx</w:t>
              <w:br/>
              <w:t>Ostatní podmínky:</w:t>
              <w:br/>
              <w:t>-       splatnost faktury: 21 dní od data vystavení</w:t>
              <w:br/>
              <w:t>-       dodavatel na faktuře uvede číslo objednávky objednatele</w:t>
              <w:br/>
              <w:t>-       dodavatel vystaví fakturu do 7 kalendářních dnů od provedení zdanitelného plnění</w:t>
              <w:br/>
              <w:t xml:space="preserve">-       v případě prodlení dodavatele s plněním smlouvy se sjednává smluvní </w:t>
              <w:br/>
              <w:t>pokuta 1.000, Kč za každý den prodlení</w:t>
              <w:br/>
              <w:t xml:space="preserve">-       v případě, že je dodavatel v prodlení s plněním smlouvy delším než 30 </w:t>
              <w:br/>
              <w:t xml:space="preserve">dní, je objednatel oprávněn odstoupit od smlouvy, přičemž smlouva se ruší </w:t>
              <w:br/>
              <w:t>okamžikem doručení odstoupení od smlouvy dodavateli.</w:t>
              <w:br/>
              <w:t xml:space="preserve">-       dodavatelem vystavené faktury budou zasílány pouze elektronicky na </w:t>
              <w:br/>
              <w:t>adresu: xxxxxxxxxxx</w:t>
              <w:br/>
              <w:t xml:space="preserve">-       V Havířově                                                          </w:t>
              <w:br/>
              <w:br/>
              <w:t xml:space="preserve">             ...................................        </w:t>
              <w:br/>
              <w:t xml:space="preserve">                 schválil: příkazce operace </w:t>
              <w:br/>
              <w:br/>
              <w:br/>
              <w:t>Akceptace dodavatele: ...................................</w:t>
              <w:br/>
              <w:t>Dodavatel bere na vědomí, že objednávka podléhá povinnosti zveřejnění v Registru smluv podle</w:t>
              <w:br/>
              <w:t>zákona 340/2015 Sb. a prohlašuje, že zde nejsou uvedeny údaje, které dodavatel považuje za</w:t>
              <w:br/>
              <w:t>obchodní tajemství. Tuto povinnost na sebe přebírá objednatel.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.11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9:00Z</dcterms:created>
  <dc:creator>Kateřina Lusková - SSRZ Havířov</dc:creator>
  <dc:description/>
  <cp:keywords/>
  <dc:language>en-US</dc:language>
  <cp:lastModifiedBy>Kateřina Lusková - SSRZ Havířov</cp:lastModifiedBy>
  <dcterms:modified xsi:type="dcterms:W3CDTF">2024-11-13T12:49:00Z</dcterms:modified>
  <cp:revision>2</cp:revision>
  <dc:subject/>
  <dc:title/>
</cp:coreProperties>
</file>