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Gitco s.r.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 Kanálky 1359/4, 120 00 Praha 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27143384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271433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Bankovní spojení: UniCredit Bank Czech Republic and Slovakia, a.s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. účtu: 2109548394/27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astoupená: Tristano Tesla, jednatel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ý v OR u Městského soudu v Praze, oddíl C 99548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388971, DIČ CZ6138897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– číslo účtu: 2855550277/01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 Hašek, CSc.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árce daruje dobrovolně a bezplatně částku 50 000 Kč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2. Dárce souhlasí s uveřejněním plného znění této smlouvy včetně jejích příloh v registru smluv podle zákona č. 340/2015 Sb., o zvláštních podmínkách účinnosti některých smluv, uveřejňování těchto smluv a o registru smluv (zákon o registru smluv). Povinnost uveřejnit tuto smlouvu zajistí MBÚ v termínu do 10 dnů po podpisu této smlouv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bdarovaný souhlasí s tím, že tento dar si může dárce uplatnit jako nezdanitelnou část základu daně v souladu s § 15 odst. 1 zákona č. 586/1992 Sb., o daních z příjmů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Tato smlouva nabývá platnosti dnem podpisu oběma smluvními stranami a nabývá účinnosti dnem zveřejnění v registru smlu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7. listopadu 2024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darovaného</w:t>
        <w:tab/>
        <w:tab/>
        <w:tab/>
        <w:tab/>
        <w:tab/>
        <w:tab/>
        <w:tab/>
        <w:t>Za dár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Hašek, CSc.                                                                       Tristano Tes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</w:t>
        <w:tab/>
        <w:tab/>
        <w:tab/>
        <w:t xml:space="preserve"> </w:t>
        <w:tab/>
        <w:tab/>
        <w:t>jednatel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1:00Z</dcterms:created>
  <dc:creator>fialova</dc:creator>
  <dc:description/>
  <cp:keywords/>
  <dc:language>en-US</dc:language>
  <cp:lastModifiedBy>Čudová Lucie</cp:lastModifiedBy>
  <cp:lastPrinted>2015-02-25T16:04:00Z</cp:lastPrinted>
  <dcterms:modified xsi:type="dcterms:W3CDTF">2024-11-13T12:43:00Z</dcterms:modified>
  <cp:revision>4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91ce60368fd4b48614f56132d42659258409a31a2493b1fa2b3e1151a4daf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