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plocha myti a voskování DS Háje schodiště přední, zadní, únikov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výtahy A + B ….. 414,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 podlahové krytiny - PVC a mohla by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414,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31.101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5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1:00Z</dcterms:modified>
  <cp:revision>11</cp:revision>
  <dc:subject/>
  <dc:title>9858-B</dc:title>
</cp:coreProperties>
</file>