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2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á plocha myti a voskování DS Há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e …. 42,91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…. 25,5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 …. 23,0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…. 91,5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 podlahové krytiny - PVC a mohla by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91,5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6.863-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5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1:00Z</dcterms:modified>
  <cp:revision>12</cp:revision>
  <dc:subject/>
  <dc:title>9858-B</dc:title>
</cp:coreProperties>
</file>