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DS seniory Háj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K Milíčovu 73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Praha 4 Háje 149 00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06.11.202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ý d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ímto si Vám dovoluji zaslat na základě poskytnutých podkladů cenovou nabídku na mytí a následné voskování podl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á plocha mytí a voskování DS Háje B1chodba 149,2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kuchyňka 14,8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Postup: důkladné odmytí PVC pomocí prostředků určených k odmývání starého vosku.</w:t>
      </w:r>
    </w:p>
    <w:p>
      <w:pPr>
        <w:pStyle w:val="Normal"/>
        <w:rPr/>
      </w:pPr>
      <w:r>
        <w:rPr>
          <w:sz w:val="28"/>
          <w:szCs w:val="28"/>
        </w:rPr>
        <w:t xml:space="preserve">Dále nanesení základní vrstvy vosku tak, aby došlo k uzavření povrchů podlahové krytiny  - PVC a mohla byt nanesena 2 vrstva (vysoký lesk) TASKI Jontec Time Saver. Tento vosk je antistatický a proto je vhodný pro voskování podlah v zařízeních jako jsou nemocnice, DS a LDN. </w:t>
      </w:r>
    </w:p>
    <w:p>
      <w:pPr>
        <w:pStyle w:val="Normal"/>
        <w:rPr/>
      </w:pPr>
      <w:r>
        <w:rPr>
          <w:sz w:val="28"/>
          <w:szCs w:val="28"/>
        </w:rPr>
        <w:t>Celková plocha  164,07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x 75,-Kč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elková cena k fakturaci  12.305,25,-Kč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vedené ceny jsou bez DP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PPREMIO INVEST           </w:t>
      </w:r>
    </w:p>
    <w:p>
      <w:pPr>
        <w:pStyle w:val="Normal"/>
        <w:rPr/>
      </w:pPr>
      <w:r>
        <w:rPr/>
        <w:t>Na Třebešíně 39</w:t>
      </w:r>
    </w:p>
    <w:p>
      <w:pPr>
        <w:pStyle w:val="Normal"/>
        <w:rPr/>
      </w:pPr>
      <w:r>
        <w:rPr/>
        <w:t>Praha 10</w:t>
      </w:r>
    </w:p>
    <w:p>
      <w:pPr>
        <w:pStyle w:val="Normal"/>
        <w:spacing w:lineRule="atLeast" w:line="240" w:before="120" w:after="0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p>
      <w:pPr>
        <w:pStyle w:val="Normal"/>
        <w:spacing w:lineRule="atLeast" w:line="240" w:before="120" w:after="0"/>
        <w:rPr>
          <w:rFonts w:ascii="Century" w:hAnsi="Century" w:cs="Century"/>
          <w:lang w:val="cs-CZ"/>
        </w:rPr>
      </w:pPr>
      <w:r>
        <w:rPr>
          <w:rFonts w:cs="Century" w:ascii="Century" w:hAnsi="Century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1531" w:footer="708" w:bottom="1134"/>
      <w:pgBorders w:display="allPages" w:offsetFrom="text">
        <w:top w:val="single" w:sz="4" w:space="12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>
        <w:rFonts w:cs="Century" w:ascii="Century" w:hAnsi="Century"/>
        <w:szCs w:val="24"/>
      </w:rPr>
      <w:t>PREMIO INVEST s.r.o.</w:t>
      <w:tab/>
      <w:t>Na Třebešíně 3347/39a</w:t>
      <w:tab/>
    </w:r>
    <w:r>
      <w:rPr/>
      <w:t>PSČ 100 00</w:t>
    </w:r>
  </w:p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/>
      <w:t xml:space="preserve">IČ: 26746590 </w:t>
    </w:r>
  </w:p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/>
      <w:t>DIČ:CZ267465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8"/>
      <w:szCs w:val="20"/>
      <w:lang w:val="cs-CZ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cs-CZ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6:10:00Z</dcterms:created>
  <dc:creator>Marková</dc:creator>
  <dc:description/>
  <cp:keywords/>
  <dc:language>en-US</dc:language>
  <cp:lastModifiedBy>Andrea Cepel</cp:lastModifiedBy>
  <cp:lastPrinted>2014-09-17T13:07:00Z</cp:lastPrinted>
  <dcterms:modified xsi:type="dcterms:W3CDTF">2024-11-10T16:12:00Z</dcterms:modified>
  <cp:revision>10</cp:revision>
  <dc:subject/>
  <dc:title>9858-B</dc:title>
</cp:coreProperties>
</file>