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Virtual Visit,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Jeřabinová 742/6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602 00 Brno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0616506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Z0616506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588/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13. 11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aktualizaci virtuální prohlídky školy dle specifikací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pokládaná cena celkem: 50 000,- Kč bez DP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  <w:t>Dodavatel akceptuje objednávku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13. 11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5:00Z</dcterms:created>
  <dc:creator>pedagog</dc:creator>
  <dc:description/>
  <cp:keywords/>
  <dc:language>en-US</dc:language>
  <cp:lastModifiedBy>Bláhová Jana</cp:lastModifiedBy>
  <cp:lastPrinted>2024-05-06T12:20:00Z</cp:lastPrinted>
  <dcterms:modified xsi:type="dcterms:W3CDTF">2024-11-13T08:39:00Z</dcterms:modified>
  <cp:revision>3</cp:revision>
  <dc:subject/>
  <dc:title/>
</cp:coreProperties>
</file>