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4" t="-572" r="-564" b="-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T*Erie Black" w:ascii="AT*Erie Black" w:hAnsi="AT*Erie Black"/>
          <w:sz w:val="24"/>
        </w:rPr>
        <w:t></w:t>
      </w:r>
      <w:r>
        <w:rPr>
          <w:rFonts w:cs="Times New Roman" w:ascii="Times New Roman" w:hAnsi="Times New Roman"/>
          <w:color w:val="000000"/>
          <w:sz w:val="24"/>
        </w:rPr>
        <w:t>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Evžen Procházka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Brozánská 164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190 17 Praha-Vinoř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 Praze dne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. října 2024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BJ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>
          <w:sz w:val="24"/>
          <w:szCs w:val="24"/>
        </w:rPr>
        <w:t>-0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Věc: Objednávka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Myčky na černé nádob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objednáváme u vá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Myčku na černé nádobí (včetně instalace, likvidace stávající myčky a zaškolení) dle Vaší cenové nabídky NA24-0209 ze dne 23.8.2024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Nákup byl schvále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řizovatelem Usnesením RMČ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lang w:val="cs-CZ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/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lang w:val="cs-CZ" w:eastAsia="zh-CN" w:bidi="ar-SA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/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ab/>
        <w:t>Informace o tom, co bude organizačně potřeba zajistit ze strany školy, prosím konzultujte s vedoucím školní jídelny panem Svobodou – 725 884 30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  <w:r>
        <w:rPr>
          <w:sz w:val="24"/>
          <w:szCs w:val="24"/>
        </w:rPr>
        <w:t xml:space="preserve">       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/>
  <cp:lastPrinted>2023-06-29T09:51:00Z</cp:lastPrinted>
  <dcterms:modified xsi:type="dcterms:W3CDTF">2024-10-08T08:56:50Z</dcterms:modified>
  <cp:revision>10</cp:revision>
  <dc:subject/>
  <dc:title>Z á k l a d n í  š k o l a</dc:title>
</cp:coreProperties>
</file>