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ind w:left="2124" w:firstLine="708"/>
        <w:rPr>
          <w:rFonts w:cs="GoetheFFClan;Arial"/>
        </w:rPr>
      </w:pPr>
      <w:r>
        <w:rPr>
          <w:rFonts w:cs="GoetheFFClan;Arial"/>
        </w:rPr>
        <w:t>BRIDGE PUBLISCHING HOUSE, SE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>Mostecká 273/21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>110 00 Praha 1 – Staré Město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 xml:space="preserve">Věc: </w:t>
      </w:r>
      <w:r>
        <w:rPr>
          <w:rFonts w:cs="GoetheFFClan;Arial"/>
          <w:u w:val="single"/>
        </w:rPr>
        <w:t>Objednávka časopisů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>Základní škola s rozšířenou výukou jazyků, Liberec, Husova 142/44, příspěvková organizace, IČ: 72741554, u vás tímto objednává časopisy pro žáky na školní rok 2024/2025, a to následující: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>časopis BRIDGE ……………. 35 ks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>časopis GATE ……………….. 130 ks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>V Liberci dne 25.10.2024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>Mgr. Blanka Reindlová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before="0" w:after="160"/>
        <w:rPr>
          <w:rFonts w:cs="GoetheFFClan;Arial"/>
        </w:rPr>
      </w:pPr>
      <w:r>
        <w:rPr>
          <w:rFonts w:cs="GoetheFFClan;Arial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1109345</wp:posOffset>
          </wp:positionV>
          <wp:extent cx="6583680" cy="1624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Hus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zskola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: KB Liber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197964490237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Hus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zskola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: KB Liber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197964490237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0:00Z</dcterms:created>
  <dc:creator>Martin Bílý</dc:creator>
  <dc:description/>
  <cp:keywords/>
  <dc:language>en-US</dc:language>
  <cp:lastModifiedBy>Sekretariát</cp:lastModifiedBy>
  <cp:lastPrinted>2024-11-13T08:03:00Z</cp:lastPrinted>
  <dcterms:modified xsi:type="dcterms:W3CDTF">2024-11-13T07:05:00Z</dcterms:modified>
  <cp:revision>12</cp:revision>
  <dc:subject/>
  <dc:title>Hlavičkový papír ELSA ČR</dc:title>
</cp:coreProperties>
</file>