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34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34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tava Tomá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ratronice 1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3 63  Bratro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09926232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tava Tom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atronice 1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73 63  Bratron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09926232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následující práce v areálu kynologického klubu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okácení lípy č. 25 a javoru klenu č. 26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ošetření dalších vybraných stromů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areál kynologického klubu - kácení a ošetření vybra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30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30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30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12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34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tava Tomá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ratronice 1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3 63  Bratro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09926232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tava Tom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atronice 1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73 63  Bratron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09926232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areál kynologického klubu - kácení a ošetření vybra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30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30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30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7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4-11-13T06:3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94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11.2024</vt:lpwstr>
  </property>
  <property fmtid="{D5CDD505-2E9C-101B-9397-08002B2CF9AE}" pid="12" name="DisplayName_CJCol">
    <vt:lpwstr>&lt;TABLE&gt;&lt;TR&gt;&lt;TD&gt;Č.j.:&lt;/TD&gt;&lt;TD&gt;MeRo/494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1972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7992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1972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34/24/45</vt:lpwstr>
  </property>
  <property fmtid="{D5CDD505-2E9C-101B-9397-08002B2CF9AE}" pid="41" name="Zkratka_SpisovyUzel_PoziceZodpo_Pisemnost">
    <vt:lpwstr>OSP</vt:lpwstr>
  </property>
</Properties>
</file>