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Domov Na zámečku Rokytnice, příspěvková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1 04  Rokytnice č. p. 1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61985911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saný v OR u KS Ostrava odd. Pr, vl. 779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1"/>
          <w:shd w:fill="F0F3F6" w:val="clear"/>
        </w:rPr>
      </w:pPr>
      <w:r>
        <w:rPr>
          <w:rStyle w:val="StrongEmphasis"/>
          <w:rFonts w:cs="Arial" w:ascii="Arial" w:hAnsi="Arial"/>
          <w:szCs w:val="21"/>
          <w:shd w:fill="F0F3F6" w:val="clear"/>
        </w:rPr>
        <w:t>Jysk Česká Republika</w:t>
      </w:r>
    </w:p>
    <w:p>
      <w:pPr>
        <w:pStyle w:val="Normal"/>
        <w:jc w:val="both"/>
        <w:rPr>
          <w:rFonts w:ascii="Arial" w:hAnsi="Arial" w:cs="Arial"/>
          <w:szCs w:val="21"/>
          <w:shd w:fill="F0F3F6" w:val="clear"/>
        </w:rPr>
      </w:pPr>
      <w:r>
        <w:rPr>
          <w:rFonts w:cs="Arial" w:ascii="Arial" w:hAnsi="Arial"/>
          <w:szCs w:val="21"/>
          <w:shd w:fill="F0F3F6" w:val="clear"/>
        </w:rPr>
        <w:t>Novodvorská 1062/12</w:t>
      </w:r>
    </w:p>
    <w:p>
      <w:pPr>
        <w:pStyle w:val="Normal"/>
        <w:jc w:val="both"/>
        <w:rPr>
          <w:rStyle w:val="StrongEmphasis"/>
          <w:rFonts w:ascii="Arial" w:hAnsi="Arial" w:cs="Arial"/>
          <w:sz w:val="32"/>
          <w:szCs w:val="21"/>
          <w:shd w:fill="FFFFFF" w:val="clear"/>
        </w:rPr>
      </w:pPr>
      <w:r>
        <w:rPr>
          <w:rFonts w:cs="Arial" w:ascii="Arial" w:hAnsi="Arial"/>
          <w:szCs w:val="21"/>
          <w:shd w:fill="F0F3F6" w:val="clear"/>
        </w:rPr>
        <w:t>142 00 Praha 4 - Lhotka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zCs w:val="21"/>
          <w:shd w:fill="FFFFFF" w:val="clear"/>
        </w:rPr>
        <w:t>IČO:26760746</w:t>
      </w:r>
    </w:p>
    <w:p>
      <w:pPr>
        <w:pStyle w:val="Normal"/>
        <w:jc w:val="both"/>
        <w:rPr>
          <w:rStyle w:val="StrongEmphasis"/>
          <w:rFonts w:ascii="Arial" w:hAnsi="Arial" w:cs="Arial"/>
          <w:color w:val="222222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V Rokytnici  7.11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e d n á v k 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ší společ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atní skříň Jenslev  96x176 dub  -4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atní skříň Limfjorden  120x200 dub -3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atní skříň Limfjorden  120x200 světlý dob -3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oda Jenslev 71x89 dub -1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oda Limfjorden 161x79 dub přírodní -1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oda Limfjorden 161x79 světlý dub -1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oda Limfjorden 81x101 světlý dub –2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ční stolek Jenslev 41x57 dub –4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ční stolek Limfjorden 41x56 přírodní dub -3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ční stolek Limfjorden 41x56 světlý dub -3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cena objednávky ,dopravy včetně DPH 81 605,-kč 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realizace :listopad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 pozdravem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Bouchalová Sim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vedoucí domova Kometa,Petrklí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příkazce operace: 7.11.2024   Mgr. Dana Marie Čer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podpis správce rozpočtu: 7.11.2024   Ludmila Hradíl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bjednávku převzal :  </w:t>
      </w:r>
      <w:r>
        <w:rPr>
          <w:rFonts w:cs="Arial" w:ascii="Arial" w:hAnsi="Arial"/>
          <w:sz w:val="22"/>
          <w:szCs w:val="22"/>
        </w:rPr>
        <w:t>11.11.2024</w:t>
      </w:r>
      <w:r>
        <w:rPr>
          <w:rFonts w:cs="Arial" w:ascii="Arial" w:hAnsi="Arial"/>
        </w:rPr>
        <w:t xml:space="preserve">    JYSK Česká republika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raha 4 – Lhot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IČO: 26760746                                        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*</dc:creator>
  <dc:description/>
  <cp:keywords/>
  <dc:language>en-US</dc:language>
  <cp:lastModifiedBy>Uživatel systému Windows</cp:lastModifiedBy>
  <cp:lastPrinted>2024-11-11T13:43:00Z</cp:lastPrinted>
  <dcterms:modified xsi:type="dcterms:W3CDTF">2024-11-12T12:26:00Z</dcterms:modified>
  <cp:revision>4</cp:revision>
  <dc:subject/>
  <dc:title>Domov Na zámečku Rokytnice, příspěvková organizace</dc:title>
</cp:coreProperties>
</file>