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mnázium Roudnice nad Labem, přísp.organizac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Havlíčkova 175, 413 11 Roudnice nad Labe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4677375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dále jen „Objednatel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rázek Zdeněk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ytem ……………. </w:t>
      </w:r>
    </w:p>
    <w:p>
      <w:pPr>
        <w:pStyle w:val="Normal"/>
        <w:rPr/>
      </w:pPr>
      <w:r>
        <w:rPr>
          <w:rFonts w:cs="Book Antiqua" w:ascii="Book Antiqua" w:hAnsi="Book Antiqua"/>
        </w:rPr>
        <w:t>IČO 613 62 581, DIČ CZ610818136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dále jen „Zhotovitel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SMLOUVU O DÍLO – VÝROBA NÁBYTK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le § 2586 a násl. Zákona č. 89/2012 Sb., občanský zákoník,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 znění pozdějších předpisů ( dále je „Smlouva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Předmět smlouvy</w:t>
      </w:r>
    </w:p>
    <w:p>
      <w:pPr>
        <w:pStyle w:val="Normal"/>
        <w:rPr/>
      </w:pPr>
      <w:r>
        <w:rPr>
          <w:rFonts w:cs="Book Antiqua" w:ascii="Book Antiqua" w:hAnsi="Book Antiqua"/>
        </w:rPr>
        <w:t>1.1.</w:t>
        <w:tab/>
        <w:t xml:space="preserve">Předmětem této smlouvy je zhotovení pracovního stolu do učebny biologie </w:t>
        <w:tab/>
        <w:t xml:space="preserve">dle daného nákresu. Dále pak zhotovení vestavných skříní do malé </w:t>
        <w:tab/>
        <w:t xml:space="preserve">tělocvičny dle daného nákresu a kryty na topení. Součástí předmětu smlouvy </w:t>
        <w:tab/>
        <w:t xml:space="preserve">je i doprava a instalace zhotoveného nábytku v místě určení . Objednatel </w:t>
        <w:tab/>
        <w:t xml:space="preserve">předal zhotoviteli </w:t>
        <w:tab/>
        <w:t xml:space="preserve">nákresy požadovaného nábytku před podpisem smlouvy </w:t>
        <w:tab/>
        <w:t xml:space="preserve">v rámci zpracování </w:t>
        <w:tab/>
        <w:t>nabídky.</w:t>
      </w:r>
    </w:p>
    <w:p>
      <w:pPr>
        <w:pStyle w:val="Normal"/>
        <w:rPr/>
      </w:pPr>
      <w:r>
        <w:rPr>
          <w:rFonts w:cs="Book Antiqua" w:ascii="Book Antiqua" w:hAnsi="Book Antiqua"/>
        </w:rPr>
        <w:t>1.2.</w:t>
        <w:tab/>
        <w:t xml:space="preserve">Uvedený pracovní stůl bude zhotoven z materiálu v dekoru Buk wesvale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045, vestavné skříně a kryty na topení z  materiálu borovice dřevo, barvy </w:t>
        <w:tab/>
        <w:t>přírodní, povrchová úprava olej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Čas a místo plně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</w:t>
        <w:tab/>
        <w:t xml:space="preserve">Nábytek bude zhotoven a instalován u objednatele do 31.8.2017. Přesný </w:t>
        <w:tab/>
        <w:t>termín bude upřesněn na základě oznámení zhotovite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Povinnosti zhotovitele</w:t>
      </w:r>
    </w:p>
    <w:p>
      <w:pPr>
        <w:pStyle w:val="Normal"/>
        <w:rPr/>
      </w:pPr>
      <w:r>
        <w:rPr>
          <w:rFonts w:cs="Book Antiqua" w:ascii="Book Antiqua" w:hAnsi="Book Antiqua"/>
        </w:rPr>
        <w:t>3.1.</w:t>
        <w:tab/>
        <w:t xml:space="preserve">Zhotovitel je povinen zhotovit nábytek podle objednatelem předaného </w:t>
        <w:tab/>
        <w:t xml:space="preserve">nákresu ze zjednaného materiálu a v dohodnutém dekoru z jím dodaného </w:t>
        <w:tab/>
        <w:t xml:space="preserve">materiálu a v dohodnutém termínu jej dodat do místností stanovených </w:t>
        <w:tab/>
        <w:t>objednatelem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Cena a způsob place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</w:t>
        <w:tab/>
        <w:t xml:space="preserve">Celková cena za zhotovení pracovního stolu do učebny biologie je stanovena </w:t>
        <w:tab/>
        <w:t xml:space="preserve">včetně dovozu, montáže a instalace částkou ve výši 18 745 Kč bez DPH , </w:t>
        <w:tab/>
        <w:t xml:space="preserve">celková cena </w:t>
        <w:tab/>
        <w:t xml:space="preserve">vestavných skříni do malé tělocvičny včetně montáže, dovozu a </w:t>
        <w:tab/>
        <w:t xml:space="preserve">instalace je stanovena ve výši  40 528 Kč bez DPH, cena za kryty na topení je </w:t>
        <w:tab/>
        <w:t xml:space="preserve">stanovena ve výši 7 300,- Kč bez DPH.  Celková cena bez DPH je 68 553,- Kč, </w:t>
        <w:tab/>
        <w:t xml:space="preserve">vč. DPH ve výši 82 949,- Kč. Uvedené ceny vycházejí z nabídky zhotovitele </w:t>
        <w:tab/>
        <w:t>předané objednavateli dne 2. 7.2017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</w:t>
        <w:tab/>
        <w:t xml:space="preserve">Cena za dodaný nábytek bude objednatelem uhrazena na základě faktury </w:t>
        <w:tab/>
        <w:t>zhotovite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Další ujedná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1.</w:t>
        <w:tab/>
        <w:t xml:space="preserve">Vyskytnou-li se okolnosti, které jedné nebo oběma smluvním stranám částečně </w:t>
        <w:tab/>
        <w:t xml:space="preserve">nebo úplně znemožní plnit jejich povinnosti podle této smlouvy, jsou povinni </w:t>
        <w:tab/>
        <w:t xml:space="preserve">se o tom bez zbytečného prodlení informovat a společně podniknout kroky </w:t>
        <w:tab/>
        <w:t xml:space="preserve">k jejich překonání. Nesplnění této povinnosti zakládá nárok na náhradu škody </w:t>
        <w:tab/>
        <w:t>pro stranu, která se porušení smlouvy nedopustila.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.</w:t>
        <w:tab/>
        <w:t xml:space="preserve">Za vady předmětu smlouvy odpovídá zhotovitel v rozsahu stanoveném v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617 zákona č. 89/2012 Sb. občanský zákoní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3.</w:t>
        <w:tab/>
        <w:t xml:space="preserve">Objednatel má právo na odstoupení od smlouvy, jestliže věc bude mít </w:t>
        <w:tab/>
        <w:t>neodstranitelné vady, které brání jejímu řádnému užívání.</w:t>
      </w:r>
    </w:p>
    <w:p>
      <w:pPr>
        <w:pStyle w:val="Normal"/>
        <w:rPr/>
      </w:pPr>
      <w:r>
        <w:rPr>
          <w:rFonts w:cs="Book Antiqua" w:ascii="Book Antiqua" w:hAnsi="Book Antiqua"/>
        </w:rPr>
        <w:t>5.4.</w:t>
        <w:tab/>
        <w:t xml:space="preserve">Zhotovitel poskytuje na dodaný nábytek záruku, a to ve </w:t>
      </w:r>
      <w:r>
        <w:rPr>
          <w:rFonts w:cs="Book Antiqua" w:ascii="Book Antiqua" w:hAnsi="Book Antiqua"/>
          <w:color w:val="FF0000"/>
        </w:rPr>
        <w:t>lhůtě 6 měsíců</w:t>
      </w:r>
      <w:r>
        <w:rPr>
          <w:rFonts w:cs="Book Antiqua" w:ascii="Book Antiqua" w:hAnsi="Book Antiqua"/>
        </w:rPr>
        <w:t xml:space="preserve"> ode </w:t>
        <w:tab/>
        <w:t>dne předán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5.</w:t>
        <w:tab/>
        <w:t xml:space="preserve">Pokud se při provádění předmětu smlouvy vyskytne potřeba provedení </w:t>
        <w:tab/>
        <w:t xml:space="preserve">dalších prací, které nemohly být předvídány, nebo které si objednatel přeje </w:t>
        <w:tab/>
        <w:t xml:space="preserve">nad rámec sjednaného rozsahu prováděných prací, bude o nich uzavřen </w:t>
        <w:tab/>
        <w:t xml:space="preserve">písemný dodatek k této smlouvě, v němž se vymezí  jejich rozsah, doby </w:t>
        <w:tab/>
        <w:t>provedení a jejich cen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Závěrečná ustanove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</w:t>
        <w:tab/>
        <w:t>Změna smlouvy je možná pouze písemně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</w:t>
        <w:tab/>
        <w:t xml:space="preserve">Smlouva se řídí platným právním řádem České republiky, předevší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ákonem č. 89/2012 Sb. Občanský zákoní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.</w:t>
        <w:tab/>
        <w:t xml:space="preserve">Smlouva je vyhotovena ve dvou originálech, kdy každá se stran obdrží po </w:t>
        <w:tab/>
        <w:t>jedno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4.</w:t>
        <w:tab/>
        <w:t xml:space="preserve">Účastníci si smlouvu přečetli, souhlasí s jejím obsahem a na důkaz svého </w:t>
        <w:tab/>
        <w:t>souhlasu se podepisuj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Roudnici nad Labem</w:t>
        <w:tab/>
        <w:tab/>
        <w:tab/>
        <w:tab/>
        <w:t xml:space="preserve">V Roudnici nad Labe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 :</w:t>
        <w:tab/>
        <w:tab/>
        <w:tab/>
        <w:tab/>
        <w:tab/>
        <w:tab/>
        <w:tab/>
        <w:t>Dne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. Petr Dobeš, ředitel školy</w:t>
        <w:tab/>
        <w:tab/>
        <w:tab/>
        <w:t>Zdeněk Mrázek, 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8:00Z</dcterms:created>
  <dc:creator>zbunatova</dc:creator>
  <dc:description/>
  <cp:keywords/>
  <dc:language>en-US</dc:language>
  <cp:lastModifiedBy>Dagmar Antošová</cp:lastModifiedBy>
  <dcterms:modified xsi:type="dcterms:W3CDTF">2017-07-27T07:41:00Z</dcterms:modified>
  <cp:revision>4</cp:revision>
  <dc:subject/>
  <dc:title>Gymnázium Roudnice nad Labem, přísp</dc:title>
</cp:coreProperties>
</file>