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DS seniory Háj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K Milíčovu 73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Praha 4 Háje 149 00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06.11.20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 ,</w:t>
      </w:r>
    </w:p>
    <w:p>
      <w:pPr>
        <w:pStyle w:val="Normal"/>
        <w:rPr/>
      </w:pPr>
      <w:r>
        <w:rPr>
          <w:sz w:val="28"/>
          <w:szCs w:val="28"/>
        </w:rPr>
        <w:t xml:space="preserve">tímto si Vám dovoluji zaslat na základě poskytnutých podkladů cenovou nabídku na mytí a následné voskování podla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plocha myti a voskování DS Háje Stacionář, Ergoterapie dlažba , chodba  … 173,5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tup: důkladné odmytí PVC pomocí prostředků určených k odmývání starého vosku.</w:t>
      </w:r>
    </w:p>
    <w:p>
      <w:pPr>
        <w:pStyle w:val="Normal"/>
        <w:rPr/>
      </w:pPr>
      <w:r>
        <w:rPr>
          <w:sz w:val="28"/>
          <w:szCs w:val="28"/>
        </w:rPr>
        <w:t xml:space="preserve">Dále nanesení základní vrstvy vosku tak, aby došlo k uzavření povrchu podlahové krytiny - PVC a mohla být nanesena 2 vrstva (vysoký lesk) TASKI Jontec Time Saver. Tento vosk je antistatický a proto je vhodný pro voskování podlah v zařízeních jako jsou nemocnice, DS a LDN </w:t>
      </w:r>
    </w:p>
    <w:p>
      <w:pPr>
        <w:pStyle w:val="Normal"/>
        <w:rPr/>
      </w:pPr>
      <w:r>
        <w:rPr>
          <w:sz w:val="28"/>
          <w:szCs w:val="28"/>
        </w:rPr>
        <w:t>Celková plocha  173,5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75,-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lková cena k fakturaci  13,017,-Kč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edené ceny jsou bez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PREMIO INVEST           </w:t>
      </w:r>
    </w:p>
    <w:p>
      <w:pPr>
        <w:pStyle w:val="Normal"/>
        <w:rPr/>
      </w:pPr>
      <w:r>
        <w:rPr/>
        <w:t>Na Třebešíně 39</w:t>
      </w:r>
    </w:p>
    <w:p>
      <w:pPr>
        <w:pStyle w:val="Normal"/>
        <w:rPr/>
      </w:pPr>
      <w:r>
        <w:rPr/>
        <w:t>Praha 10</w:t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531" w:footer="708" w:bottom="1134"/>
      <w:pgBorders w:display="allPages" w:offsetFrom="text">
        <w:top w:val="single" w:sz="4" w:space="12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rFonts w:cs="Century" w:ascii="Century" w:hAnsi="Century"/>
        <w:szCs w:val="24"/>
      </w:rPr>
      <w:t>PREMIO INVEST s.r.o.</w:t>
      <w:tab/>
      <w:t>Na Třebešíně 3347/39a</w:t>
      <w:tab/>
    </w:r>
    <w:r>
      <w:rPr/>
      <w:t>PSČ 100 00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 xml:space="preserve">IČ: 26746590 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>DIČ:CZ26746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8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7:06:00Z</dcterms:created>
  <dc:creator>Marková</dc:creator>
  <dc:description/>
  <cp:keywords/>
  <dc:language>en-US</dc:language>
  <cp:lastModifiedBy>Andrea Cepel</cp:lastModifiedBy>
  <cp:lastPrinted>2014-09-17T13:07:00Z</cp:lastPrinted>
  <dcterms:modified xsi:type="dcterms:W3CDTF">2024-11-10T16:15:00Z</dcterms:modified>
  <cp:revision>12</cp:revision>
  <dc:subject/>
  <dc:title>9858-B</dc:title>
</cp:coreProperties>
</file>