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i a voskování DS Háje jídelna …. 190,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ů podlahové krytiny - PVC a mohla by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190,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4.280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10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2:00Z</dcterms:modified>
  <cp:revision>11</cp:revision>
  <dc:subject/>
  <dc:title>9858-B</dc:title>
</cp:coreProperties>
</file>