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si Vám dovoluji zaslat na základě poskytnutých podkladů cenovou nabídku na mytí a následné voskování pod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í a voskování DS Háje chodba, suterén  …. 165,7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u podlahové krytiny - PVC a mohla být nanesena 2 vrstva (vysoký lesk) TASKI Jontec Time Saver .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165,7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2.430,50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6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4:00Z</dcterms:modified>
  <cp:revision>13</cp:revision>
  <dc:subject/>
  <dc:title>9858-B</dc:title>
</cp:coreProperties>
</file>