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í a voskování DS Háje A2 - chodba, kuchyňka  …. 216,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u podlahové krytiny - PVC a mohla být nanesena 2 vrstva (vysoký lesk) TASKI Jontec Time Saver. 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216,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16.246,50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10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4:00Z</dcterms:modified>
  <cp:revision>14</cp:revision>
  <dc:subject/>
  <dc:title>9858-B</dc:title>
</cp:coreProperties>
</file>