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i a voskování DS Háje A1 – chodba, kuchyňka  …. 216,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y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u podlahové krytiny - PVC a mohla bý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216,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6.246,50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6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4:00Z</dcterms:modified>
  <cp:revision>12</cp:revision>
  <dc:subject/>
  <dc:title>9858-B</dc:title>
</cp:coreProperties>
</file>