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6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/>
      </w:pPr>
      <w:r>
        <w:rPr>
          <w:sz w:val="28"/>
          <w:szCs w:val="28"/>
        </w:rPr>
        <w:t xml:space="preserve">tímto si Vám dovoluji zaslat na základě poskytnutých podkladů cenovou nabídku na mytí a následné voskování podl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locha myti a voskování DS Háje - chodba A0 …. 244,2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ý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u podlahové krytiny - PVC a mohla být nanesena 2 vrstva (vysoký lesk) TASKI Jontec Time Saver . Tento vosk je antistatický a proto je vhodný pro voskování podlah v zařízeních jako jsou nemocnice, DS a LDN. </w:t>
      </w:r>
    </w:p>
    <w:p>
      <w:pPr>
        <w:pStyle w:val="Normal"/>
        <w:rPr/>
      </w:pPr>
      <w:r>
        <w:rPr>
          <w:sz w:val="28"/>
          <w:szCs w:val="28"/>
        </w:rPr>
        <w:t>Celková plocha  244,2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18.319,50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07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4:00Z</dcterms:modified>
  <cp:revision>11</cp:revision>
  <dc:subject/>
  <dc:title>9858-B</dc:title>
</cp:coreProperties>
</file>