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aniel Dostál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2635651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IČ:xxx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látce DP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Jašíkova 1533/4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49 00 Praha 4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963" w:hanging="0"/>
        <w:jc w:val="both"/>
        <w:rPr>
          <w:rStyle w:val="Odkaznakoment"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3-0191/9</w:t>
        <w:tab/>
        <w:t xml:space="preserve">xxx/VEZ </w:t>
        <w:tab/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dodání 274 ks potištěných triček: přední strana s dvoubarevným potiskem, zadní strana s jednobarevným potiskem. Trička budou ve dvojím barevném provedení: bílá a černá., náhled tvoří přílohu č. 1 této objednávky. Počet ks v členění dle barvy a velikosti bude následující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é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 k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k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sz w:val="22"/>
                <w:szCs w:val="22"/>
              </w:rPr>
              <w:t>32 k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k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k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k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k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k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k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ks</w:t>
            </w:r>
          </w:p>
        </w:tc>
      </w:tr>
    </w:tbl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p. xxx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Hlk163570851"/>
      <w:bookmarkStart w:id="1" w:name="_Hlk163570851"/>
      <w:bookmarkEnd w:id="1"/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2. 12. 2024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bookmarkStart w:id="2" w:name="_Hlk163570851"/>
      <w:bookmarkEnd w:id="2"/>
      <w:r>
        <w:rPr/>
        <w:t>Místo plnění předmětu objednávky: Vyšehradská 2077/57, 128 00 Praha 2 – Nové Město.</w:t>
      </w:r>
    </w:p>
    <w:p>
      <w:pPr>
        <w:pStyle w:val="TextBodyIndent"/>
        <w:spacing w:before="0" w:after="120"/>
        <w:ind w:left="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potisk + tričko   </w:t>
        <w:tab/>
        <w:t>274 x 199,- Kč</w:t>
      </w:r>
    </w:p>
    <w:p>
      <w:pPr>
        <w:pStyle w:val="TextBodyIndent"/>
        <w:numPr>
          <w:ilvl w:val="0"/>
          <w:numId w:val="2"/>
        </w:numPr>
        <w:spacing w:before="0" w:after="240"/>
        <w:rPr/>
      </w:pPr>
      <w:r>
        <w:rPr/>
        <w:t>síto</w:t>
        <w:tab/>
        <w:tab/>
        <w:tab/>
        <w:t xml:space="preserve">    3 x 600,- Kč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6.326,-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padesátšesttisíctřistadvacetšest 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8.154,-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šedesátosmtisícstopadesátčtyři korun českých) </w:t>
      </w:r>
      <w:r>
        <w:rPr>
          <w:b/>
          <w:bCs/>
          <w:sz w:val="22"/>
          <w:szCs w:val="22"/>
        </w:rPr>
        <w:t>s DPH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3" w:name="_Hlk163572680"/>
      <w:bookmarkEnd w:id="3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  <w:bookmarkStart w:id="4" w:name="_Hlk163572680"/>
      <w:bookmarkStart w:id="5" w:name="_Hlk163572680"/>
      <w:bookmarkEnd w:id="5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</w:t>
      </w:r>
      <w:r>
        <w:rPr>
          <w:b/>
        </w:rPr>
        <w:t xml:space="preserve"> objednatele</w:t>
      </w:r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191/9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0,1 % z celkové ceny předmětu objednávky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6" w:name="_Hlk163573003"/>
      <w:r>
        <w:rPr>
          <w:sz w:val="22"/>
          <w:szCs w:val="22"/>
        </w:rPr>
        <w:t>Neodstraní-li dodavatel vady předmětu objednávky ve sjednaných lhůtách, zaplatí objednateli smluvní pokutu ve výši 0,1 % z celkové ceny předmětu objednávky</w:t>
      </w:r>
      <w:bookmarkEnd w:id="6"/>
      <w:r>
        <w:rPr>
          <w:sz w:val="22"/>
          <w:szCs w:val="22"/>
        </w:rPr>
        <w:t>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bílé a černé tričko, náhle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 Adam Švej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xxx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  <w:bookmarkStart w:id="7" w:name="_Hlk163573096"/>
      <w:bookmarkStart w:id="8" w:name="_Hlk163573096"/>
      <w:bookmarkEnd w:id="8"/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Daniel Dostál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4963" w:firstLine="709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</w:r>
      <w:bookmarkStart w:id="9" w:name="_Hlk163573096"/>
      <w:bookmarkStart w:id="10" w:name="_Hlk163573096"/>
      <w:bookmarkEnd w:id="10"/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1" w:name="_Hlk163573139"/>
      <w:r>
        <w:rPr>
          <w:b/>
          <w:sz w:val="22"/>
          <w:szCs w:val="22"/>
        </w:rPr>
        <w:t>ZAK 23-0191/9.</w:t>
      </w:r>
      <w:bookmarkEnd w:id="11"/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3-0191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3:00Z</dcterms:created>
  <dc:creator>vavrova</dc:creator>
  <dc:description/>
  <cp:keywords/>
  <dc:language>en-US</dc:language>
  <cp:lastModifiedBy>Záhorská Zuzana (SPR/VEZ)</cp:lastModifiedBy>
  <cp:lastPrinted>2024-11-06T11:09:00Z</cp:lastPrinted>
  <dcterms:modified xsi:type="dcterms:W3CDTF">2024-11-12T13:50:00Z</dcterms:modified>
  <cp:revision>7</cp:revision>
  <dc:subject/>
  <dc:title>Titul</dc:title>
</cp:coreProperties>
</file>