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mnázium Roudnice nad Labem, přísp.organizac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Havlíčkova 175, 413 11 Roudnice nad Labem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 4677375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dále jen „Objednatel”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rázek Zdeněk,</w:t>
      </w:r>
    </w:p>
    <w:p>
      <w:pPr>
        <w:pStyle w:val="Normal"/>
        <w:rPr/>
      </w:pPr>
      <w:r>
        <w:rPr>
          <w:rFonts w:cs="Book Antiqua" w:ascii="Book Antiqua" w:hAnsi="Book Antiqua"/>
        </w:rPr>
        <w:t>bytem …………………..,</w:t>
      </w:r>
    </w:p>
    <w:p>
      <w:pPr>
        <w:pStyle w:val="Normal"/>
        <w:rPr/>
      </w:pPr>
      <w:r>
        <w:rPr>
          <w:rFonts w:cs="Book Antiqua" w:ascii="Book Antiqua" w:hAnsi="Book Antiqua"/>
        </w:rPr>
        <w:t>IČO 613 62 581, DIČ CZ610818136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dále jen „Zhotovitel”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LOUVU O DÍLO – PROVEDENÍ MALÍŘSKÝCH PRACÍ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le § 2586 a násl. Zákona č. 89/2012 Sb., občanský zákoník,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 znění pozdějších předpisů ( dále je „Smlouva”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Předmět smlouv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1.</w:t>
        <w:tab/>
        <w:t xml:space="preserve">Předmětem této smlouvy je provedení malířských prací v prostorách </w:t>
        <w:tab/>
        <w:t xml:space="preserve">objednavatele, a to ve školní kuchyni a dále v místnosti č. 105, 110 a 204. </w:t>
        <w:tab/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ab/>
        <w:t>Ve školní kuchyni bude proveden i protiplísňový nástřik.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Čas a místo plněn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.</w:t>
        <w:tab/>
        <w:t xml:space="preserve">Malířské práce budou proveden u objednatele do 10.8.2017. Přesný </w:t>
        <w:tab/>
        <w:t xml:space="preserve">termín zahájení provádění těchto prací bude upřesněn na základě oznámení </w:t>
        <w:tab/>
        <w:t>zhotovite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Povinnosti zhotovitele</w:t>
      </w:r>
    </w:p>
    <w:p>
      <w:pPr>
        <w:pStyle w:val="Normal"/>
        <w:rPr/>
      </w:pPr>
      <w:r>
        <w:rPr>
          <w:rFonts w:cs="Book Antiqua" w:ascii="Book Antiqua" w:hAnsi="Book Antiqua"/>
        </w:rPr>
        <w:t>3.1.</w:t>
        <w:tab/>
        <w:t xml:space="preserve">Zhotovitel je povinen provést malířské práce ze zjednaného materiálu a </w:t>
        <w:tab/>
        <w:t xml:space="preserve">v dohodnutém barevném provedení z jím dodaného </w:t>
        <w:tab/>
        <w:t xml:space="preserve">materiálu a </w:t>
        <w:tab/>
        <w:t>v dohodnutém termínu 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 Cena a způsob placení</w:t>
      </w:r>
    </w:p>
    <w:p>
      <w:pPr>
        <w:pStyle w:val="Normal"/>
        <w:rPr/>
      </w:pPr>
      <w:r>
        <w:rPr>
          <w:rFonts w:cs="Book Antiqua" w:ascii="Book Antiqua" w:hAnsi="Book Antiqua"/>
        </w:rPr>
        <w:t>4.1.</w:t>
        <w:tab/>
        <w:t xml:space="preserve">Celková cena za provedení sjednaných malířských prací ve školní kuchyni je v </w:t>
        <w:tab/>
        <w:t xml:space="preserve">celkové výši 7 066,- Kč bez DPH, prací provedených v místnosti č. 105 ve výši </w:t>
        <w:tab/>
        <w:t xml:space="preserve">15 891,- Kč bez DPH, v místnostech č. 110 a 204 každá ve výši 16 661,- Kč bez </w:t>
        <w:tab/>
        <w:t xml:space="preserve">DPH. Celková výše sjednaných malířských prací je v celkové výši  56 279,- Kč </w:t>
        <w:tab/>
        <w:t xml:space="preserve">bez DPH, k tomu se sjednává zapůjčení lešení v celkové výši 2 450,- Kč bez </w:t>
        <w:tab/>
        <w:t>DPH.</w:t>
        <w:tab/>
        <w:t>Celková cena bez DPH je 58 729 Kč , vč. DPH je cena 71 062 Kč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Uvedené ceny vycházejí z nabídky zhotovitele předané objednavateli d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2. 7.2017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.</w:t>
        <w:tab/>
        <w:t xml:space="preserve">Cena za provedené malířské práce bude objednatelem uhrazena na základě </w:t>
        <w:tab/>
        <w:t>faktury zhotovite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Další ujednán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1.</w:t>
        <w:tab/>
        <w:t xml:space="preserve">Vyskytnou-li se okolnosti, které jedné nebo oběma smluvním stranám částečně </w:t>
        <w:tab/>
        <w:t xml:space="preserve">nebo úplně znemožní plnit jejich povinnosti podle této smlouvy, jsou povinni </w:t>
        <w:tab/>
        <w:t xml:space="preserve">se o tom bez zbytečného prodlení informovat a společně podniknout kroky </w:t>
        <w:tab/>
        <w:t xml:space="preserve">k jejich překonání. Nesplnění této povinnosti zakládá nárok na náhradu škody </w:t>
        <w:tab/>
        <w:t>pro stranu, která se porušení smlouvy nedopustila.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2.</w:t>
        <w:tab/>
        <w:t xml:space="preserve">Za vady předmětu smlouvy odpovídá zhotovitel v rozsahu stanoveném v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617 zákona č. 89/2012 Sb. občanský zákoní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3.</w:t>
        <w:tab/>
        <w:t xml:space="preserve">Objednatel má právo na odstoupení od smlouvy, jestliže věc bude mít </w:t>
        <w:tab/>
        <w:t>neodstranitelné vady, které brání jejímu řádnému užívání.</w:t>
      </w:r>
    </w:p>
    <w:p>
      <w:pPr>
        <w:pStyle w:val="Normal"/>
        <w:rPr/>
      </w:pPr>
      <w:r>
        <w:rPr>
          <w:rFonts w:cs="Book Antiqua" w:ascii="Book Antiqua" w:hAnsi="Book Antiqua"/>
        </w:rPr>
        <w:t>5.4.</w:t>
        <w:tab/>
        <w:t xml:space="preserve">Zhotovitel poskytuje na provedené práce záruku, a to ve lhůtě 6 měsíců ode </w:t>
        <w:tab/>
        <w:t>dne předání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5.</w:t>
        <w:tab/>
        <w:t xml:space="preserve">Pokud se při provádění předmětu smlouvy vyskytne potřeba provedení </w:t>
        <w:tab/>
        <w:t xml:space="preserve">dalších prací, které nemohly být předvídány, nebo které si objednatel přeje </w:t>
        <w:tab/>
        <w:t xml:space="preserve">nad rámec sjednaného rozsahu prováděných prací, bude o nich uzavřen </w:t>
        <w:tab/>
        <w:t xml:space="preserve">písemný dodatek k této smlouvě, v němž se vymezí  jejich rozsah, doby </w:t>
        <w:tab/>
        <w:t>provedení a jejich cen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. Závěrečná ustanoven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1.</w:t>
        <w:tab/>
        <w:t>Změna smlouvy je možná pouze písemně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2.</w:t>
        <w:tab/>
        <w:t xml:space="preserve">Smlouva se řídí platným právním řádem České republiky, především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zákonem č. 89/2012 Sb. Občanský zákoní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3.</w:t>
        <w:tab/>
        <w:t xml:space="preserve">Smlouva je vyhotovena ve dvou originálech, kdy každá se stran obdrží po </w:t>
        <w:tab/>
        <w:t>jedno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4.</w:t>
        <w:tab/>
        <w:t xml:space="preserve">Účastníci si smlouvu přečetli, souhlasí s jejím obsahem a na důkaz svého </w:t>
        <w:tab/>
        <w:t>souhlasu se podepisují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Roudnici nad Labem</w:t>
        <w:tab/>
        <w:tab/>
        <w:tab/>
        <w:tab/>
        <w:t xml:space="preserve">V Roudnici nad Labem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 :</w:t>
        <w:tab/>
        <w:tab/>
        <w:tab/>
        <w:tab/>
        <w:tab/>
        <w:tab/>
        <w:tab/>
        <w:t>Dne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. Petr Dobeš, ředitel školy</w:t>
        <w:tab/>
        <w:tab/>
        <w:tab/>
        <w:t>Zdeněk Mrázek, 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5:00Z</dcterms:created>
  <dc:creator>zbunatova</dc:creator>
  <dc:description/>
  <cp:keywords/>
  <dc:language>en-US</dc:language>
  <cp:lastModifiedBy>Dagmar Antošová</cp:lastModifiedBy>
  <dcterms:modified xsi:type="dcterms:W3CDTF">2017-07-27T07:41:00Z</dcterms:modified>
  <cp:revision>4</cp:revision>
  <dc:subject/>
  <dc:title>Gymnázium Roudnice nad Labem, přísp</dc:title>
</cp:coreProperties>
</file>