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 xml:space="preserve">, se sídlem Mírové náměstí 3100/19, 466 01 Jablonec nad Nisou, IČO 00262340, zastoupené </w:t>
      </w:r>
      <w:r>
        <w:rPr>
          <w:rFonts w:cs="Arial" w:ascii="Arial" w:hAnsi="Arial"/>
          <w:b/>
          <w:sz w:val="22"/>
          <w:szCs w:val="22"/>
        </w:rPr>
        <w:t xml:space="preserve">Ing. Milošem Velem, </w:t>
      </w:r>
      <w:r>
        <w:rPr>
          <w:rFonts w:cs="Arial" w:ascii="Arial" w:hAnsi="Arial"/>
          <w:sz w:val="22"/>
          <w:szCs w:val="22"/>
        </w:rPr>
        <w:t>primátorem mě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na straně jedné (dále jen „pronajím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bookmarkStart w:id="0" w:name="_Hlk169535970"/>
      <w:r>
        <w:rPr>
          <w:rFonts w:cs="Arial" w:ascii="Arial" w:hAnsi="Arial"/>
          <w:b/>
          <w:bCs/>
          <w:sz w:val="22"/>
          <w:szCs w:val="22"/>
        </w:rPr>
        <w:br/>
        <w:t>CL-EVANS s.r.o.</w:t>
      </w:r>
      <w:r>
        <w:rPr>
          <w:rFonts w:cs="Arial" w:ascii="Arial" w:hAnsi="Arial"/>
          <w:sz w:val="22"/>
          <w:szCs w:val="22"/>
        </w:rPr>
        <w:t>,</w:t>
      </w:r>
      <w:bookmarkEnd w:id="0"/>
      <w:r>
        <w:rPr>
          <w:rFonts w:cs="Arial" w:ascii="Arial" w:hAnsi="Arial"/>
          <w:sz w:val="22"/>
          <w:szCs w:val="22"/>
        </w:rPr>
        <w:t xml:space="preserve"> se sídlem Bulharská 1557, 470 01 Česká Lípa, IČO 26768607, zapsaná v obchodním rejstříku pod spisovou značkou C 19685 vedená u Krajského soudu v Ústí nad Labem, zastoupená panem </w:t>
      </w:r>
      <w:r>
        <w:rPr>
          <w:rFonts w:cs="Arial" w:ascii="Arial" w:hAnsi="Arial"/>
          <w:b/>
          <w:bCs/>
          <w:sz w:val="22"/>
          <w:szCs w:val="22"/>
        </w:rPr>
        <w:t>Mgr. Tomášem Kafkou</w:t>
      </w:r>
      <w:r>
        <w:rPr>
          <w:rFonts w:cs="Arial" w:ascii="Arial" w:hAnsi="Arial"/>
          <w:sz w:val="22"/>
          <w:szCs w:val="22"/>
        </w:rPr>
        <w:t xml:space="preserve">, jednatelem, a panem </w:t>
      </w:r>
      <w:r>
        <w:rPr>
          <w:rFonts w:cs="Arial" w:ascii="Arial" w:hAnsi="Arial"/>
          <w:b/>
          <w:bCs/>
          <w:sz w:val="22"/>
          <w:szCs w:val="22"/>
        </w:rPr>
        <w:t>Ing. Petrem Eichlerem</w:t>
      </w:r>
      <w:r>
        <w:rPr>
          <w:rFonts w:cs="Arial" w:ascii="Arial" w:hAnsi="Arial"/>
          <w:sz w:val="22"/>
          <w:szCs w:val="22"/>
        </w:rPr>
        <w:t>, jednatelem,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na straně druhé (dále jen „nájemce“)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 ve vzájemné shodě tu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í smlou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SO/2024/0479</w:t>
      </w:r>
    </w:p>
    <w:p>
      <w:pPr>
        <w:pStyle w:val="Zkladntext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 smyslu ust. § 2201 a násl. zákona č. 89/2012 Sb., občanský zákoník, </w:t>
      </w:r>
    </w:p>
    <w:p>
      <w:pPr>
        <w:pStyle w:val="Zkladntext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latném z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najímatel prohlašuje, že je vlastníkem mimo jiné pozemkové parcely č. 942/1 v k.ú. Jablonec nad Nisou, obec Jablonec nad Nisou. Nemovitá věc je takto zapsána v katastru nemovitostí Katastrálního úřadu pro Liberecký kraj, Katastrální pracoviště Jablonec nad Nisou na LV č. 10001 pro k. ú. Jablonec nad Nisou a obec Jablonec nad Nisou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ituačním náčrtem, jež tvoří nedílnou součást této smlouvy, byla určena část p.p.č. 942/1 o výměře 9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 k.ú. Jablonec nad Nisou, obec Jablonec nad Nisou, která je předmětem nájmu.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najímatel přenechává touto smlouvou nájemci do nájmu v čl. I. uvedenou část pozemkové parcely č. 942/1 o výměře 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 k.ú. Jablonec nad Nisou. Pozemek přenechává pronajímatel do nájmu nájemci dle přiloženého situačního náčr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 účelem zařízení staveniště pro stavbu výjezdové základny Zdravotnické záchranné služby Liberec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áměr obce pronajmout předmětnou nemovitou věc byl v souladu s ustanovením § 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39 odst. 1 zákona č. 128/2000 Sb., o obcích, ve znění pozdějších předpisů, zveřejněn vyvěšením na úřední desce MMJN od 7.10.2024 do 23.10.2024 a následně byl pronájem nemovité věci schválen radou města Jablonec nad Nisou na jejím 39. zasedání konaném dne 4.11.2024 usnesením číslo RM/540/2024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ýše nájemného byla stanovena ve výši 1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rok. Roční nájemné tedy činí 90.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ájemce se zavazuje platit nájemné v měsíčních splátkách ve výši 7.500 Kč vždy nejpozději do 5. dne příslušného kalendářního měsíce na účet pronajímatele č. 19-121451/0100, VS 9060240130 u Komerční banky a. s., pobočka Jablonec nad Nisou.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za období od 13. 11. 2024 do 30. 11. 2024 ve výši 4.500 Kč, se nájemce zavazuje uhradit na tentýž účet nejpozději ke dni podpisu smlouv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Nájemce se zavazuje složit nejpozději v den podpisu této smlouvy na účet města Jablonec nad Nisou č. 6015-121451/0100, VS 9060240130 u Komerční banky, a.s. pobočka Jablonec nad Nisou, částku ve výši měsíčního nájemného, tj. 7.500 Kč (dále jen „kauce“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tímto výslovně souhlasí ve smyslu ust. § 1982 občanského zákoníku se započtením kauce oproti pohledávce pronajímatele na dlužné nájemné včetně příslušenství, smluvních pokut a náhrad škod dle této smlouvy; toto ustanovení platí v případě ukončení nájemního poměru (viz čl. XI. smlouvy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době trvání nájemního poměru pronajímatel započte dluh vůči složené kauci pouze v případě, že nájemce o takové započtení výslovně požádá. V takovém případě je však pronajímatel oprávněn v den započtení započíst na dlužné nájemné i příslušenství a smluvní pokutu vypočtené do data započtení, když pronajímatel je povinen provést započtení nejpozději do 5 pracovních dnů od obdržení výslovné žádosti nájemce. Nájemce je pak povinen nejpozději do 5 pracovních dnů od data započtení dluhu vyrovnat finanční částku do výše původní složené kauce; pokud tak nájemce neučiní, má právo pronajímatel od této smlouvy odstoup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nájemce výslovně požádá o zaplacení nájemného před datem splatnosti formou započtení vůči složené kauci, je pronajímatel povinen provést takové započtení s tím, že k částce bude připočten poplatek ve výši 1 000 Kč, který je nájemce povinen zaplatit za provedení takového úkonu. Pronajímatel je povinen provést započtení nejpozději do 5 pracovních dnů od obdržení výslovné žádosti nájemce. Nájemce je pak povinen nejpozději do 5 pracovních dnů od data započtení vyrovnat finanční částku do výše původní složené kauce; pokud tak nájemce neučiní, má právo pronajímatel od této smlouvy odstoup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se zavazuje, že nejpozději do 15 pracovních dnů ode dne, kdy bude po skončení nájemní smlouvy pozemek nájemcem vyklizen a předán, vrátí nezúročenou částku ve výši kauce nájemci s tím, že si pronajímatel na tuto částku započítá pohledávky, které bude vůči nájemci mít v okamžiku předání pozemku, s čímž nájemce výslovně souhlas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V případě nezaplacení nájemného ze strany nájemce řádně a včas, se tento zavazuje zaplatit pronajímateli smluvní pokutu ve výši 0,25% z dlužné částky za každ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však bere na vědomí, že mimo to, pokud nezaplatí nájemné řádně a včas, má pronajímatel právo požadovat od něho i úroky z prodlení vyplývající ze zákona (§ 1970 občanského zákoníku a nařízení vlády č. 351/2013 Sb.</w:t>
      </w:r>
      <w:r>
        <w:rPr/>
        <w:t xml:space="preserve">). </w:t>
      </w:r>
      <w:r>
        <w:rPr>
          <w:rFonts w:cs="Arial" w:ascii="Arial" w:hAnsi="Arial"/>
          <w:sz w:val="22"/>
          <w:szCs w:val="22"/>
        </w:rPr>
        <w:t>Pokud nájemce nezaplatí nájemné ani do splatnosti příštího nájemného, má pronajímatel postupem dle § 2228 obč. zák. právo vypovědět nájem bez výpovědní doby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ájemní poměr založený touto smlouvou vzniká dnem 13. 11. 2024, nejdříve však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Smlouva se uzavírá na dobu určitou do 31. 1. 2026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Smluvní strany se dohodly, že bude-li důvodem výpovědi neplacení nájemného nebo jiné porušení smluvních povinností, výpovědní lhůta činí jeden měsíc a počíná běžet prvního dne měsíce následujícího po doručení výpovědi nájemc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poměr založený touto smlouvou zanik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plynutím sjednané d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ýpovědí ze strany pronajímatele nebo nájemce danou v souladu se zákonem a touto smlou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dstoupením od smlouvy v souladu se zákonem a touto smlouvou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d) dohodou pronajímatele a nájemce o skončení nájmu k určitému d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ýpovědí bez výpovědní doby dle § 2228 a § 2220 odst. 2 obč. zák. a důvodů dále uvedených ve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spacing w:before="60" w:after="0"/>
        <w:ind w:left="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touto smlouvou přenechává nájemci pronajatý pozemek ve stavu způsobilém ke smluvenému užívání a nájemce podpisem této smlouvy převzetí pozemku ve stavu způsobilém ke smluvenému užívání potvrzuje. Nájemce je oprávněn užívat pronajatý pozemek pouze k účelu smluvenému v této smlouvě. V případě, že nájemce při zemních pracích souvisejících s úpravami terénu zjistí, že je v zemi uložen jakýkoliv druh odpadu, materiálu apod., je povinen jej na vlastní náklady odstranit. Pronajímatel je oprávněn vstupovat na pronajatý pozemek za účelem kontroly, zda je nájemce užívá řádným způsobem a k výše uvedenému účelu. V případě užívání pozemku k jinému, než dohodnutému účelu je pronajímatel oprávněn od smlouvy odstoupi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 změny na předmětu nájmu je nájemce oprávněn provádět pouze s předchozím písemným souhlasem pronajímate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bez předchozího písemného souhlasu pronajímatele zejména nesmí na předmětu nájmu umísťovat nové stavby, kolaudovat stavby stávající a provádět změny užívání (tzv. rekolaudace) staveb umístěných na předmětu nájm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rovádět zápis stavby umístěné na předmětu nájmu do katastru nemovitostí jen s předchozím písemným souhlasem pronajímate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ušení výše uvedených povinností se má za hrubé porušení nájemní smlouvy. V případě porušení této smluvní povinnosti může pronajímatel nájem vypovědět bez výpovědní doby a nájemce je povinen odstranit stavbu do 7 dnů od doručení výpově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orušení této smluvní povinnosti se nájemce dále zavazuje zaplatit pronajímateli smluvní pokutu ve výši 50.000 Kč a uhradit účelně vynaložené náklady, které městu vzniknou v souvislosti s odstraněním stavby v případě, že nájemce stavbu neodstraní v termínu uvedeném pro splnění povinnosti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oprávněn přenechat pronajatý pozemek do podnájmu třetí osobě jen se souhlasem pronajímatele. Pokud tak učiní bez souhlasu pronajímatele, má pronajímatel právo od smlouvy odstoup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je povinen užívat pronajatý pozemek tak, aby na něm nevznikla škoda. Užívá-li předmět nájmu sám nebo trpí-li jeho užívání třetí osobou takovým způsobem, že pronajímateli vzniká škoda, může pronajímatel po předchozím písemném upozornění od smlouvy odstoupit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razy, k nimž dojde na pronajatém pozemku, odpovídá nájem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nájmu je nájemce povinen vrátit pronajatý pozemek pronajímateli do 15 dnů ode dne skončení nájmu v původním stavu, tzn. že z pozemku bude odstraněna veškerá vytěžená zemina, případný odpad (stavební, komunální apod.), dojde k urovnání terénu poškozeného užíváním a plocha bude přeseta travní směsí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ředá-li nájemce v této lhůtě pronajatý pozemek v takto upraveném stavu, je povinen uhradit pronajímateli smluvní pokutu ve výši ročního nájemného a dále škodu, která tímto pronajímateli vznik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Smluvní strany berou na vědomí, že tato smlouva bude zveřejněna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mluvní strany jsou povinny označit údaje ve smlouvě včetně dodatků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Nájemní 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se vyhotovuje ve dvou vyhotoveních, z nichž jedno obdrží pronajímatel a jedno nájem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o měnit a doplňovat pouze formou písemných očíslovaných dodatků odsouhlasených oběma účastníky smlouvy. Případné dodatky tvoří nedílnou součást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hodně prohlašují, že smlouva byla sepsána svobodně a vážně, nebyla ujednána v tísni ani za nápadně nevýhodných podmínek a souhlasí s jejím zněním bez výh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 připojují své podpis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lonec nad Nisou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.........................……………...……</w:t>
        <w:tab/>
        <w:t>.............................................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-EVANS s.r.o.</w:t>
        <w:tab/>
        <w:tab/>
        <w:tab/>
        <w:tab/>
        <w:tab/>
        <w:t xml:space="preserve">       statutární město Jablonec nad Niso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Tomáš Kafka</w:t>
        <w:tab/>
        <w:tab/>
        <w:tab/>
        <w:t xml:space="preserve">          </w:t>
        <w:tab/>
        <w:t xml:space="preserve">       </w:t>
        <w:tab/>
        <w:t xml:space="preserve">       Ing. Miloš Vele</w:t>
        <w:tab/>
        <w:t xml:space="preserve">             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</w:t>
        <w:tab/>
        <w:tab/>
        <w:tab/>
        <w:tab/>
        <w:tab/>
        <w:tab/>
        <w:t xml:space="preserve">       primátor měst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……………...……</w:t>
        <w:tab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-EVANS s.r.o.</w:t>
        <w:tab/>
        <w:tab/>
        <w:tab/>
        <w:tab/>
        <w:tab/>
        <w:t xml:space="preserve">      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Eichler</w:t>
        <w:tab/>
        <w:tab/>
        <w:tab/>
        <w:t xml:space="preserve">          </w:t>
        <w:tab/>
        <w:t xml:space="preserve">       </w:t>
        <w:tab/>
        <w:t xml:space="preserve">       </w:t>
        <w:tab/>
        <w:t xml:space="preserve">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Za věcnou správnost:</w:t>
        <w:tab/>
      </w:r>
    </w:p>
    <w:p>
      <w:pPr>
        <w:pStyle w:val="Normal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g. Alena Horáková</w:t>
      </w:r>
    </w:p>
    <w:p>
      <w:pPr>
        <w:pStyle w:val="Normal"/>
        <w:ind w:left="6237" w:firstLine="13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eferent majetkoprávního odboru 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Předmět nájmu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18995</wp:posOffset>
                </wp:positionH>
                <wp:positionV relativeFrom="paragraph">
                  <wp:posOffset>1522730</wp:posOffset>
                </wp:positionV>
                <wp:extent cx="2419350" cy="2314575"/>
                <wp:effectExtent l="24130" t="22860" r="34290" b="29845"/>
                <wp:wrapNone/>
                <wp:docPr id="1" name="Volný tvar: obraz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3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7450" h="2314575">
                              <a:moveTo>
                                <a:pt x="47625" y="209550"/>
                              </a:moveTo>
                              <a:lnTo>
                                <a:pt x="495300" y="0"/>
                              </a:lnTo>
                              <a:lnTo>
                                <a:pt x="866775" y="238125"/>
                              </a:lnTo>
                              <a:lnTo>
                                <a:pt x="733425" y="400050"/>
                              </a:lnTo>
                              <a:lnTo>
                                <a:pt x="942975" y="571500"/>
                              </a:lnTo>
                              <a:lnTo>
                                <a:pt x="1085850" y="400050"/>
                              </a:lnTo>
                              <a:lnTo>
                                <a:pt x="1695450" y="809625"/>
                              </a:lnTo>
                              <a:lnTo>
                                <a:pt x="2457450" y="1162050"/>
                              </a:lnTo>
                              <a:lnTo>
                                <a:pt x="1209675" y="2314575"/>
                              </a:lnTo>
                              <a:lnTo>
                                <a:pt x="828675" y="1724025"/>
                              </a:lnTo>
                              <a:lnTo>
                                <a:pt x="733425" y="1409700"/>
                              </a:lnTo>
                              <a:lnTo>
                                <a:pt x="609600" y="1447800"/>
                              </a:lnTo>
                              <a:lnTo>
                                <a:pt x="0" y="247650"/>
                              </a:lnTo>
                              <a:lnTo>
                                <a:pt x="47625" y="20955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: obrazec 1" coordsize="2457450,2314575" path="m47625,209550l495300,0l866775,238125l733425,400050l942975,571500l1085850,400050l1695450,809625l2457450,1162050l1209675,2314575l828675,1724025l733425,1409700l609600,1447800l0,247650l47625,209550xe" stroked="t" o:allowincell="f" style="position:absolute;margin-left:166.85pt;margin-top:119.9pt;width:190.45pt;height:182.2pt;mso-wrap-style:none;v-text-anchor:middle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0645</wp:posOffset>
                </wp:positionH>
                <wp:positionV relativeFrom="paragraph">
                  <wp:posOffset>800100</wp:posOffset>
                </wp:positionV>
                <wp:extent cx="381635" cy="1791335"/>
                <wp:effectExtent l="32385" t="4445" r="19050" b="0"/>
                <wp:wrapNone/>
                <wp:docPr id="2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79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stroked="t" o:allowincell="f" style="position:absolute;margin-left:306.35pt;margin-top:63pt;width:29.95pt;height:141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720" cy="426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19020</wp:posOffset>
                </wp:positionH>
                <wp:positionV relativeFrom="paragraph">
                  <wp:posOffset>2171700</wp:posOffset>
                </wp:positionV>
                <wp:extent cx="981075" cy="933450"/>
                <wp:effectExtent l="26670" t="21590" r="33020" b="34925"/>
                <wp:wrapNone/>
                <wp:docPr id="4" name="Volný tvar: obraze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075" h="933450">
                              <a:moveTo>
                                <a:pt x="0" y="76200"/>
                              </a:moveTo>
                              <a:lnTo>
                                <a:pt x="190500" y="0"/>
                              </a:lnTo>
                              <a:lnTo>
                                <a:pt x="504825" y="171450"/>
                              </a:lnTo>
                              <a:lnTo>
                                <a:pt x="409575" y="228600"/>
                              </a:lnTo>
                              <a:lnTo>
                                <a:pt x="523875" y="314325"/>
                              </a:lnTo>
                              <a:lnTo>
                                <a:pt x="609600" y="238125"/>
                              </a:lnTo>
                              <a:lnTo>
                                <a:pt x="981075" y="419100"/>
                              </a:lnTo>
                              <a:lnTo>
                                <a:pt x="447675" y="933450"/>
                              </a:lnTo>
                              <a:lnTo>
                                <a:pt x="304800" y="542925"/>
                              </a:lnTo>
                              <a:lnTo>
                                <a:pt x="238125" y="581025"/>
                              </a:lnTo>
                              <a:lnTo>
                                <a:pt x="0" y="762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: obrazec 3" coordsize="981075,933450" path="m0,76200l190500,0l504825,171450l409575,228600l523875,314325l609600,238125l981075,419100l447675,933450l304800,542925l238125,581025l0,76200xe" stroked="t" o:allowincell="f" style="position:absolute;margin-left:182.6pt;margin-top:171pt;width:77.2pt;height:73.45pt;mso-wrap-style:none;v-text-anchor:middle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6245</wp:posOffset>
                </wp:positionH>
                <wp:positionV relativeFrom="paragraph">
                  <wp:posOffset>1476375</wp:posOffset>
                </wp:positionV>
                <wp:extent cx="219710" cy="1162685"/>
                <wp:effectExtent l="35560" t="3810" r="19050" b="0"/>
                <wp:wrapNone/>
                <wp:docPr id="5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16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34.35pt;margin-top:116.25pt;width:17.25pt;height:91.5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42460" cy="364998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Lucidahandwriting">
    <w:name w:val="lucida hand writing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2:00Z</dcterms:created>
  <dc:creator>Jablonec</dc:creator>
  <dc:description/>
  <cp:keywords/>
  <dc:language>en-US</dc:language>
  <cp:lastModifiedBy>Horáková, Alena</cp:lastModifiedBy>
  <cp:lastPrinted>2024-07-31T16:52:00Z</cp:lastPrinted>
  <dcterms:modified xsi:type="dcterms:W3CDTF">2024-11-12T11:29:00Z</dcterms:modified>
  <cp:revision>32</cp:revision>
  <dc:subject/>
  <dc:title>Město (obec) Jablonec nad Nisou, se sídlem Mírové náměstí 19, 467 51 Jablonec nad Nisou,</dc:title>
</cp:coreProperties>
</file>