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85/2017/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ilan Šarov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518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milan.sarovec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7.07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18975/2017/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473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85/2017/S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ilan Šarove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51819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milan.sarovec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7.07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18975/2017/S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47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ILOWATT ELEK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nislav Stejsk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vorská 5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102992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63021010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KILOWATT ELEKT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anislav Stejskal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vorská 5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1029927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63021010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O v městské části Krasoňov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17.07.2017 - 31.07.2017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59 337,63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Krasoňov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jednáváme u Vás provedení rozvodů VO v části obce Krasoňov, dle projektové dokumentace vypracované firmou Mašek elektro s.r.o. a Vaší cenové nabídky 180520171.</w:t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7.07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Milan Šarovec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vestiční činnost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:               Stanislav Stejsk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KILOWATT ELEK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1:00Z</dcterms:created>
  <dc:creator>Bareš Václav</dc:creator>
  <dc:description/>
  <cp:keywords/>
  <dc:language>en-US</dc:language>
  <cp:lastModifiedBy>Město Humpolec</cp:lastModifiedBy>
  <cp:lastPrinted>2017-07-17T12:30:00Z</cp:lastPrinted>
  <dcterms:modified xsi:type="dcterms:W3CDTF">2017-07-27T05:42:00Z</dcterms:modified>
  <cp:revision>5</cp:revision>
  <dc:subject/>
  <dc:title>STATUTÁRNÍ MĚSTO VERÁČKOV</dc:title>
</cp:coreProperties>
</file>