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9/2017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frantisek.kocman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9493/2017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116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9/2017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8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frantisek.kocman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07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9493/2017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116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TES ČECHY s. r. 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kovská 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58856 Telč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51726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5172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ATES ČECHY s. r. 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adkovská 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58856 Telč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517265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51726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dnáváme u Vás zhotovení a dopravu kamenných žulových desek šedožluté barvy s tryskaným povrchem s okapničnou z jedné strany, tryskaný povrch 3 strany jeden kus, zbylé dvě strany + povrch bez kalibrace, v rozsahu 19bm o šíři 90cm a síle materiálu  8cm, vše za nabídkovou cenu vč. dopravy nejvýše přípustné  do 57.390,-Kč dle nabídky č.201/2016 z 25.5.2017, v termínu dodání do 10.9.2017 na Technické služby Humpolec s.r.o., Okružní ul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o potvrzení objednávky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69 441,9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07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1.7.2017                                                                                   František Lacina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ATES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3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7-27T05:22:00Z</dcterms:modified>
  <cp:revision>4</cp:revision>
  <dc:subject/>
  <dc:title>STATUTÁRNÍ MĚSTO VERÁČKOV</dc:title>
</cp:coreProperties>
</file>