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rvisní a materiálová smlouva</w:t>
      </w:r>
    </w:p>
    <w:p>
      <w:pPr>
        <w:pStyle w:val="Heading1"/>
        <w:jc w:val="center"/>
        <w:rPr>
          <w:sz w:val="36"/>
          <w:u w:val="single"/>
        </w:rPr>
      </w:pPr>
      <w:r>
        <w:rPr/>
        <w:t>k zajištění provozu kopírovacího stroj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2024110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oTech  s. r. o.</w:t>
      </w:r>
    </w:p>
    <w:p>
      <w:pPr>
        <w:pStyle w:val="Normal"/>
        <w:rPr/>
      </w:pPr>
      <w:r>
        <w:rPr>
          <w:sz w:val="24"/>
        </w:rPr>
        <w:t>Tř. 1. máje 1786, 753 01  Hranice</w:t>
      </w:r>
    </w:p>
    <w:p>
      <w:pPr>
        <w:pStyle w:val="Normal"/>
        <w:rPr>
          <w:sz w:val="24"/>
        </w:rPr>
      </w:pPr>
      <w:r>
        <w:rPr>
          <w:sz w:val="24"/>
        </w:rPr>
        <w:t>IČO: 63319381</w:t>
      </w:r>
    </w:p>
    <w:p>
      <w:pPr>
        <w:pStyle w:val="Normal"/>
        <w:rPr/>
      </w:pPr>
      <w:r>
        <w:rPr>
          <w:sz w:val="24"/>
        </w:rPr>
        <w:t>DIČ: CZ63319381</w:t>
      </w:r>
    </w:p>
    <w:p>
      <w:pPr>
        <w:pStyle w:val="Normal"/>
        <w:rPr>
          <w:sz w:val="24"/>
        </w:rPr>
      </w:pPr>
      <w:r>
        <w:rPr>
          <w:sz w:val="24"/>
        </w:rPr>
        <w:t>zastoupená: Davidem Kubáte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Zkladntext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Střední škola, Odry, příspěvková organizace</w:t>
      </w:r>
    </w:p>
    <w:p>
      <w:pPr>
        <w:pStyle w:val="Zkladntext2"/>
        <w:rPr/>
      </w:pPr>
      <w:r>
        <w:rPr>
          <w:szCs w:val="24"/>
        </w:rPr>
        <w:t>Sokolovská 1/647, 742 35 Odry</w:t>
      </w:r>
    </w:p>
    <w:p>
      <w:pPr>
        <w:pStyle w:val="Zkladntext2"/>
        <w:rPr>
          <w:szCs w:val="24"/>
        </w:rPr>
      </w:pPr>
      <w:r>
        <w:rPr>
          <w:szCs w:val="24"/>
        </w:rPr>
        <w:t>IČ: 00577910</w:t>
      </w:r>
    </w:p>
    <w:p>
      <w:pPr>
        <w:pStyle w:val="Zkladntext2"/>
        <w:rPr/>
      </w:pPr>
      <w:r>
        <w:rPr>
          <w:szCs w:val="24"/>
        </w:rPr>
        <w:t>Zastoupení: Mgr Jana Kellnerová –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(dále jen uživatel)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Předmětem smlouvy je zajištění provozu kopírovacího stroje </w:t>
      </w:r>
      <w:r>
        <w:rPr>
          <w:b/>
        </w:rPr>
        <w:t>Nashuatec IM C2000, v.č. 3089R110921 s podavačem RADF, dvěma kazetami, duplexem, síťovým tiskem a barevným scanne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mluvní strany se dohodly, že vlastnické právo k nově dodanému stroji má po celou dobu smlouvy dodavatel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</w:rPr>
        <w:t>Účel užívání dodaného kopírovacího stro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Účelem užívání kopírovacího stroje je kopírování, tisk a skenování v souladu s možnostmi a parametry stro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nečný uživatel se zavazuje používat pouze xerografický papír, určený pro tento typ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troj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povinnosti dodavatel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Dodavatel dopraví na své náklady stroj uživateli na místo uvedené ve smlouvě ve lhůtě do  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3 pracovních dnů od podpisu smlouvy, nebude-li uživatelem ve smlouvě určen termín </w:t>
      </w:r>
    </w:p>
    <w:p>
      <w:pPr>
        <w:pStyle w:val="Zkladntext2"/>
        <w:rPr/>
      </w:pPr>
      <w:r>
        <w:rPr/>
        <w:t xml:space="preserve">      </w:t>
      </w:r>
      <w:r>
        <w:rPr/>
        <w:t>pozdější. Na své náklady provede instruktáž obsluhy stroje a uvede stroj do provozu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Dodavatel je povinen předat konečnému uživateli doklady nutné k převzetí stroje, tj.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protokol o převzetí a doklady k užívání, tj. návod k obsluze v českém jazyce. </w:t>
      </w:r>
    </w:p>
    <w:p>
      <w:pPr>
        <w:pStyle w:val="Zkladntext2"/>
        <w:numPr>
          <w:ilvl w:val="0"/>
          <w:numId w:val="4"/>
        </w:numPr>
        <w:rPr/>
      </w:pPr>
      <w:r>
        <w:rPr/>
        <w:t>Dodavatel je povinen zajistit průběžné provádění údržby stroje a dále průběžnou dodávku spotřebního materiálu pro provoz stroje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ervisní služby obsahují průběžnou údržbu stroje a provádění oprav. Průběžnou údržbu provádí dodavatel dle potřeby. K provedení opravy je dodavatel povinen zajistit nástup k zahájení opravy nejpozději </w:t>
      </w:r>
      <w:r>
        <w:rPr>
          <w:b/>
        </w:rPr>
        <w:t>následující pracovní den</w:t>
      </w:r>
      <w:r>
        <w:rPr/>
        <w:t xml:space="preserve"> po obdržení oznámení potřeby opravy od uživatele, pokud nebude dohodnuto jinak. Nezahájí-li dodavatel opravu v určeném termínu, může uživatel požadovat smluvní pokutu ve výši poměrné části dle faktury z předchozího měsí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</w:rPr>
        <w:t>Podmínky provozu kopírovacího stro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živatel je povinen zajistit místo vhodné pro umístění kopír. stroje odpovídající těmto požadavků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bezpečné, suché, vodorovné a pevné pracoviště, kde není pravděpodobnost zasažení proudem vody, kde není přímý proud topení, slunečního záření, klimatizace a venti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napájení 220 V, pevnou zásuvku podle ČSN blízko umístění stroje, snadno přístupno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živatel určí pracovníka, kterého dodavatel vyškolí pro obsluhu stroje a ten bude zodpovědný za užívání stroje, doplnění toneru a komunikaci s techniky a to na základě pokynů servisního technika a návodu k obsluz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živatel není oprávněn dát zapůjčenou věc během trvání smlouvy jiné osobě ani ji prodat či zastavi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živatel je povinen používat pouze originální spotřební materiál dodaný dodavatelem a umožnit přístup ke stroji pouze pracovníkovi dodavatele za účelem kontroly technického stavu kopírovacího stroje, čištění, zjištění stavu kopií dle počitadla (1 x za měsíc) a k provádění  servisní činnosti a profylaktických kontrol. Jakýkoliv servisní zásah jiné osoby je nepřístupn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živatel je povinen ohlásit telefonem či faxem okamžitě potřebu opravy nebo údržby, jinak odpovídá za škodu způsobenou neplněním této povinn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živatel je povinen mít v zásobě 1 ks tone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hrada za užívání stro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davatel poskytuje kopír. stroje za cenu, jejíž výše je stanovena dohodou – viz. příloha č. 1, která je nedílnou součástí této smlouvy. Tato cena bude fakturována měsíčně na základě kontroly odpočtu kopií, zjištěných na počitadle kopír. stroje vždy na konci měsíce (nejpozději do 5-ti pracovních dnů následujícího měsíce). Při tomto odečtu bude také provedena kontrola kopír. stroje. Splatnost faktury je 14 dnů ode dne vystavení. Při nedodržení splatnosti bude účtováno penále 0,1 % z dlužné částky za každý den prodl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ončení 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Uplynutím doby, po kterou  pronájem trval a došlo-li k odkoupení kopír. stroje za odhadní zůstatkovou cen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hodou smluvních stran, výpovědní doba činí 3 měsíc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kamžitou výpovědí pro závažné porušení povinností uvedených v této smlouvě, zejména nevyužije-li  uživatel poskytování servisu dle přiložených instrukcí, nebo dojde-li k poškození kopírovacího stroje. Výpověď musí mít písemnou podob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ničením zapůjčené věci – potom je uživatel povinen nahradit dodavateli škodu, jejíž výši určí soudní znalec a náklady hradí uživate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ánikem některé ze smluvních stran, popř. vstupem do likvidace, či vyhlášením konkur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Plnění předmětu této smlouvy začíná dnem: 1.11.2024 a končí 31.10.2029. Nedojde-li k ukončení smlouvy, prodlužuje se automaticky o dalších 12 měsíců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Nedílnou součástí této smlouvy je protokol o převzetí věci, protokol o instalaci a zaškolení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ato smlouva je vyhotovena ve 2 exemplářích, z nichž 1 vyhotovení obdrží dodavatel a 1 uživatel. Veškeré dokumentace týkající se předmětu této smlouvy je majetkem dodavatele a její kopírování, jiné šíření není povolené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mlouva nabývá platnosti dnem podpisu smlouvy oběma stranami a účinnosti dnem instalace věci v místě uvedeném ve smlouvě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mlouvu lze změnit a doplňovat pouze formou číslovaných písemných dodatků za předpokladu souhlasu ob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Účastníci této smlouvy po jejím přečtení prohlašují, že souhlasí s jejím obsahem, že tato byla podepsána na základě pravdivých údajů, jejich pravé a svobodné vůle a nebyla ujednána v tísni ani za jinak jednostran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Odrách dne: 1.11.20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Kubát                                                                                      Mgr. Jana Kellnerová</w:t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davatel</w:t>
        <w:tab/>
        <w:tab/>
        <w:tab/>
        <w:tab/>
        <w:tab/>
        <w:tab/>
        <w:tab/>
        <w:tab/>
        <w:t xml:space="preserve">   uži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ena za provoz kopírovacího stroj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Cena za 1 černobílou stránku formátu A4 …0,62 Kč bez DPH</w:t>
      </w:r>
    </w:p>
    <w:p>
      <w:pPr>
        <w:pStyle w:val="TextBody"/>
        <w:rPr>
          <w:szCs w:val="24"/>
        </w:rPr>
      </w:pPr>
      <w:r>
        <w:rPr>
          <w:szCs w:val="24"/>
        </w:rPr>
        <w:t>Cena za 1 barevnou stránku formátu A4 …..1,82 Kč bez DP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ormát A3 se počítá jako 2 x formát A4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(Stroj počítá automaticky elektronickým počítadlem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 xml:space="preserve">Cena zahrnuje: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>kopírovací stroj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>veškerý servis včetně jízdného a času servisního technika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>dodávky spotřebního materiálu a náhradních dílů, včetně tonerů a papíru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Odrách dne: 1.11.2024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David Kubát                                                                           Mgr. Jana Kellnerov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---------------------------------------</w:t>
        <w:tab/>
        <w:tab/>
        <w:tab/>
        <w:tab/>
        <w:t>---------------------------------------</w:t>
      </w:r>
    </w:p>
    <w:p>
      <w:pPr>
        <w:pStyle w:val="TextBody"/>
        <w:rPr/>
      </w:pPr>
      <w:r>
        <w:rPr/>
        <w:t xml:space="preserve">            </w:t>
      </w:r>
      <w:r>
        <w:rPr/>
        <w:t>dodavatel</w:t>
        <w:tab/>
        <w:tab/>
        <w:tab/>
        <w:tab/>
        <w:tab/>
        <w:tab/>
        <w:t xml:space="preserve">                 odběrate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2:00Z</dcterms:created>
  <dc:creator>DaK</dc:creator>
  <dc:description/>
  <cp:keywords/>
  <dc:language>en-US</dc:language>
  <cp:lastModifiedBy>Daniela Beňová</cp:lastModifiedBy>
  <cp:lastPrinted>2024-10-25T10:12:00Z</cp:lastPrinted>
  <dcterms:modified xsi:type="dcterms:W3CDTF">2024-11-12T08:18:00Z</dcterms:modified>
  <cp:revision>5</cp:revision>
  <dc:subject/>
  <dc:title>SMLOUVA O PRONÁJMU KOPÍROVACÍHO STROJE</dc:title>
</cp:coreProperties>
</file>