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c. Marie Toufarová Sekyr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Voříškova 823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4389600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3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</w:rPr>
        <w:t>vedení účetnictví, vedení daňové evid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10.2024 do 30.9.202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22 452,-- Kč/rok – viz Evidenční list, tj. měsíčně 1 87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000,-- Kč na účet pronajímatele u ČSOB Klatovy          č.ú. 371216273/0300, v.s.  823063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10.202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11.10.2024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Potuznikova</dc:creator>
  <dc:description/>
  <cp:keywords/>
  <dc:language>en-US</dc:language>
  <cp:lastModifiedBy>Kateřina Zajícová</cp:lastModifiedBy>
  <cp:lastPrinted>2022-10-05T09:49:00Z</cp:lastPrinted>
  <dcterms:modified xsi:type="dcterms:W3CDTF">2024-11-12T08:04:00Z</dcterms:modified>
  <cp:revision>7</cp:revision>
  <dc:subject/>
  <dc:title>Nájem</dc:title>
</cp:coreProperties>
</file>