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eastAsia="Arial" w:cs="Arial"/>
          <w:b/>
          <w:bCs w:val="false"/>
          <w:sz w:val="32"/>
          <w:szCs w:val="32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SD/2024/0160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odernizace ZŠ Arbesova, 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ablonec nad Nisou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eastAsia="Arial"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tavby MH s.r.o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Tato smlouva o dílo (dále jen „Smlouva“) se uzavírá dle § 2586 a následujícími zák. č. 89/2012 Sb., občanský zákoník, ve znění pozdějších předpisů 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O: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stoupené panem Ing. Milošem Velem primátorem a </w:t>
      </w:r>
      <w:r>
        <w:rPr>
          <w:rFonts w:cs="Arial"/>
          <w:bCs w:val="false"/>
          <w:iCs/>
        </w:rPr>
        <w:t>MgA Jakubem Chuchlíkem, náměstkem primátora</w:t>
      </w:r>
      <w:r>
        <w:rPr>
          <w:rFonts w:cs="Arial"/>
          <w:b/>
          <w:bCs w:val="false"/>
          <w:iCs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131-182610247/0100</w:t>
      </w:r>
      <w:r>
        <w:rPr>
          <w:rFonts w:cs="Arial"/>
          <w:b w:val="false"/>
          <w:bCs w:val="false"/>
          <w:iCs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a straně jedné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spacing w:before="0" w:after="0"/>
        <w:rPr>
          <w:rFonts w:cs="Arial"/>
          <w:b/>
          <w:b/>
          <w:bCs w:val="false"/>
        </w:rPr>
      </w:pPr>
      <w:bookmarkStart w:id="0" w:name="_Hlk156469273"/>
      <w:bookmarkEnd w:id="0"/>
      <w:r>
        <w:rPr>
          <w:rFonts w:cs="Arial"/>
          <w:b/>
          <w:bCs w:val="false"/>
        </w:rPr>
        <w:t>Stavby MH s.r.o</w:t>
      </w:r>
    </w:p>
    <w:p>
      <w:pPr>
        <w:pStyle w:val="Normal"/>
        <w:spacing w:before="0" w:after="0"/>
        <w:rPr>
          <w:rFonts w:cs="Arial"/>
        </w:rPr>
      </w:pPr>
      <w:bookmarkStart w:id="1" w:name="_Hlk156469273"/>
      <w:bookmarkEnd w:id="1"/>
      <w:r>
        <w:rPr>
          <w:rFonts w:cs="Arial"/>
        </w:rPr>
        <w:t>IČ: 09185500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IČ: CZ09185500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 Lužická 102, 463 34 Hrádek nad Nisou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psaná v obchodního rejstříku, vedeném </w:t>
      </w:r>
      <w:r>
        <w:rPr/>
        <w:t>u Krajského soudu v Ústí n.L. , oddíl C, vložka 45397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zastoupená Miroslavem Hochmanem 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bankovní spojení: </w:t>
      </w:r>
      <w:r>
        <w:rPr/>
        <w:t>u České spořitelny a.s., č.ú.: 5901432399/0800</w:t>
      </w:r>
      <w:r>
        <w:rPr>
          <w:rFonts w:cs="Arial"/>
        </w:rPr>
        <w:t xml:space="preserve">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bě smluvní strany se dohodly na následujícím dodatku č.1 ke smlouvě o dílo ev.č. objednatele </w:t>
      </w:r>
      <w:r>
        <w:rPr>
          <w:rFonts w:cs="Arial"/>
          <w:bCs w:val="false"/>
        </w:rPr>
        <w:t>SD/2024/0160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/>
      </w:pPr>
      <w:r>
        <w:rPr>
          <w:rFonts w:cs="Arial"/>
          <w:b/>
          <w:u w:val="single"/>
          <w:lang w:eastAsia="ar-SA"/>
        </w:rPr>
        <w:t>Předmět dodatku: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ředmět plnění se Dodatkem č. 1 upravuje o změny (vícepráce a méněpráce), které vznikly během plnění předmětu smlouvy a nebyly obsaženy v původních zadávacích podmínkách pro předmět smlouvy. V průběhu realizace veřejné zakázky došlo k určitým nepředvídaným změnám proti zadávací dokumentaci, resp. smlouvě o dílo. Tyto změny jsou popsány, odůvodněny, výměrově a finančně vyčísleny ve změnových listech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tkem č.1 nedochází k prodloužení doby plnění.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/>
      </w:pPr>
      <w:r>
        <w:rPr>
          <w:rFonts w:cs="Arial"/>
          <w:b/>
          <w:u w:val="single"/>
          <w:lang w:eastAsia="ar-SA"/>
        </w:rPr>
        <w:t>Článek 3. Cena díla a platební podmínky, se mění takto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>
          <w:rFonts w:cs="Arial"/>
          <w:b w:val="false"/>
          <w:b w:val="false"/>
        </w:rPr>
      </w:pPr>
      <w:r>
        <w:rPr>
          <w:rFonts w:cs="Arial"/>
        </w:rPr>
        <w:t>3.1.2</w:t>
      </w:r>
      <w:r>
        <w:rPr>
          <w:rFonts w:cs="Arial"/>
          <w:b w:val="false"/>
        </w:rPr>
        <w:t xml:space="preserve"> Objednatel se tímto zavazuje zaplatit Zhotoviteli cenu, která byla stanovena na základě položkového rozpočtu předaného Zhotoviteli Objednatelem v rámci zadávacího řízení a činí: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7 102 571,05 Kč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sedmmilionůstodvatisícpětsetsedmdesátjednakorun českých pět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DPH:</w:t>
        <w:tab/>
        <w:t>21%</w:t>
        <w:tab/>
        <w:tab/>
        <w:tab/>
        <w:tab/>
        <w:tab/>
        <w:tab/>
        <w:t xml:space="preserve">1 491 539,92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jedenmiliončtyřistadevadesátjednatisícpětsettřicetdevětkorun českých devadesátdva 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8 594 110,97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 osmmilionůpětsetdevadesátčtyřitisícstodeset korun českýchdevadesátsedm haléřů)</w:t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 xml:space="preserve">Cena Díla celkem bez DPH: </w:t>
        <w:tab/>
        <w:tab/>
        <w:tab/>
        <w:tab/>
        <w:t>8 010 031,55 Kč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osm milionů deset tisíc třicet jedna korun českých padesát pět haléřů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DPH:</w:t>
        <w:tab/>
        <w:tab/>
        <w:tab/>
        <w:tab/>
        <w:tab/>
        <w:tab/>
        <w:tab/>
        <w:t xml:space="preserve">1 682 106,63 Kč 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jeden milion šest set osmdesát dva tisíc sto šest korun českých šedesát tři haléřů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  <w:b/>
        </w:rPr>
        <w:t xml:space="preserve">Cena Díla celkem včetně DPH: </w:t>
        <w:tab/>
        <w:tab/>
        <w:tab/>
        <w:t xml:space="preserve">9 692 138,18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devět milionů šest set devadesát dva tisíc sto třicet osm korun českých osmnáct haléřů)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/>
      </w:pPr>
      <w:r>
        <w:rPr>
          <w:rFonts w:cs="Arial"/>
          <w:b w:val="false"/>
        </w:rPr>
        <w:t>Dle § 222 odst. 4 a 6 zákona č. 134/2016 Sb., o zadávání veřejných zakázek, v platném znění:</w:t>
      </w:r>
    </w:p>
    <w:p>
      <w:pPr>
        <w:pStyle w:val="Normal"/>
        <w:spacing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/>
      </w:pPr>
      <w:r>
        <w:rPr>
          <w:rFonts w:cs="Arial"/>
          <w:b w:val="false"/>
        </w:rPr>
        <w:t>Vícepráce:</w:t>
        <w:tab/>
        <w:t xml:space="preserve">995 175,19 Kč bez DPH, </w:t>
        <w:tab/>
        <w:t xml:space="preserve">tj.       1 204 161,98 Kč s DPH </w:t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Méněpráce:    - 87 714,69 Kč bez DPH,</w:t>
        <w:tab/>
        <w:t>tj.    – 106 134,77 Kč s 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  <w:t>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statní ujednání smlouvy o dílo ev. č. objednatele SD/2024/0160, nedotčené tímto Dodatkem č. 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Dodatek č. 1 je sepsán ve 4 stejnopisech, z nichž každá smluvní strana obdrží po dvou vyhotoveních. Toto ustanovení neplatí v případě elektronického podpisu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/>
        </w:rPr>
        <w:t xml:space="preserve">Jablonec nad Nisou, dne 8.11.2024                           Hrádek nad Nisou., dne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 xml:space="preserve">Ing. Miloš Vele </w:t>
        <w:tab/>
        <w:t xml:space="preserve">Miroslav Hochma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 xml:space="preserve">primátor                                                                      </w:t>
        <w:tab/>
        <w:t>jednatel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 xml:space="preserve">MgA. Jakub Chuchlík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náměstek primátor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</w:rPr>
        <w:t>Ing. Pavel Sluka, vedoucí oddělení přípravy a realizace investic</w:t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>
          <w:rFonts w:cs="Arial"/>
        </w:rPr>
      </w:pPr>
      <w:r>
        <w:rPr>
          <w:rFonts w:cs="Arial"/>
        </w:rPr>
        <w:t>Za věcnou správnost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633095"/>
          <wp:effectExtent l="0" t="0" r="0" b="0"/>
          <wp:docPr id="1" name="Obrázek 86035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035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35z2">
    <w:name w:val="WW8Num35z2"/>
    <w:qFormat/>
    <w:rPr>
      <w:rFonts w:ascii="Arial" w:hAnsi="Arial" w:cs="Arial"/>
      <w:b/>
      <w:i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b/>
      <w:i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0:00Z</dcterms:created>
  <dc:creator>Hejzlar David</dc:creator>
  <dc:description/>
  <cp:keywords/>
  <dc:language>en-US</dc:language>
  <cp:lastModifiedBy>Mikulášek, Petr </cp:lastModifiedBy>
  <cp:lastPrinted>2021-04-06T13:24:00Z</cp:lastPrinted>
  <dcterms:modified xsi:type="dcterms:W3CDTF">2024-11-08T07:20:00Z</dcterms:modified>
  <cp:revision>10</cp:revision>
  <dc:subject/>
  <dc:title>SMLOUVA O DÍLO</dc:title>
</cp:coreProperties>
</file>