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324040 / K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479166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479166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Bazenservis, s.r.o.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Čapkova 538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517 21 Týniště nad Orlicí 1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1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11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Objednáváme u Vás: dětskou skluzavku do brouzdaliště v Aquacentru Jičí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cena 331 657,-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47:00Z</dcterms:created>
  <dc:creator>FastReport</dc:creator>
  <dc:description/>
  <cp:keywords/>
  <dc:language>en-US</dc:language>
  <cp:lastModifiedBy>Radka Choděrová</cp:lastModifiedBy>
  <dcterms:modified xsi:type="dcterms:W3CDTF">2024-11-11T20:47:00Z</dcterms:modified>
  <cp:revision>2</cp:revision>
  <dc:subject/>
  <dc:title>Objednávka SZ</dc:title>
</cp:coreProperties>
</file>