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mlouva o nájmu nebytových prostor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Calibri" w:ascii="Calibri" w:hAnsi="Calibri"/>
        </w:rPr>
        <w:t>uzavřená podle ustanovení § 2201 a násl. zákona č. 89/2012 Sb., občanského zákoníku, v platném znění,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onajímatel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Bohumír Kopecký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pronajímatel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nájemce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Miroslav P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 xml:space="preserve">Koldinova 396, 339 01 Klatov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0753840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nájemce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edmět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ronajímatel má v držbě objekt čp. 823/III. ve Voříškově ulici v Klatovech. Pronajímatel pronajímá nájemci nebytové prostory (dále jen předmět nájmu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 se o nebytový prostor v 6. patře - buňka č. 65 – 38,95 m2 a společné prostory (chodba) – 6,56 m2. Celková výměra činí 45,51 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Účel nájm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Platne1"/>
          <w:rFonts w:ascii="Calibri" w:hAnsi="Calibri" w:cs="Calibri"/>
        </w:rPr>
      </w:pPr>
      <w:r>
        <w:rPr>
          <w:rFonts w:cs="Calibri" w:ascii="Calibri" w:hAnsi="Calibri"/>
        </w:rPr>
        <w:t>Nájemce bude pronajaté prostory užívat jako masážní studi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ba trvání smlouv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Smlouva se uzavírá na dobu určitou, a to: od 1.10.2024 do 30.09.202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 eventuálním prodloužení smlouvy se mohou obě smluvní strany dohodnout před vypršením termínu ukončení smlouvy, nejdéle však na dobu 1 roku.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na nájmu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nájemného, které je nájemce povinen pronajímateli za užívání nebytových prostor platit, byla stanovena dohodou a činí 825,-- Kč/m2/rok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měra nebytových prostor činí 45,51 m2. Cena nájmu je po zaokrouhlení                             37 548,-- Kč/rok. Měsíční nájemné po zaokrouhlení činí 3 129,-- Kč. Nájemné je osvobozeno od DPH dle §56a zákona č. 235/2004 Sb., o dani z přidané hodnoty, v platném znění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</w:t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lužby spojené s nájm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nájemným je nájemce povinen platit zálohy a náklady na služby, které je povinen zajištovat pronajímatel – těmito službami jsou - dodávka tepla a TUV, vody, elektřiny, osvětlení společných prostor, odvoz odpadu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Zálohy na služby činí 20 052,-- Kč/rok – viz Evidenční list, tj. měsíčně 1 671,-- Kč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Zálohy za služby podléhají ročnímu vyúčtování vždy k 31.12. příslušného roku. Případný nedoplatek je nájemce povinen uhradit do 4 měsíců od doručení vyúčtování. Případný přeplatek bude do 4 měsíců od doručení vyúčtování započten proti případné pohledávce pronajímatele za nájemcem vyplývající z této smlouvy, nebo vrácen na účet nájemce, z něhož poukazuje platby nájemného, pokud nájemce včas nestanoví jiný způsob vyrovná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ňový doklad k přijaté platbě za zálohy bude nájemci vystaven po obdržení platb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působ platby a splatnost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a služby bude hradit nájemce svým platebním příkazem měsíčně, vždy do        5. dne příslušného měsíce ve výši 4 800,- Kč na účet pronajímatele u ČSOB Klatovy          č.ú. 371216273/0300, v.s.  823065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mto se obě strany dohodly, že touto smlouvou je ze strany pronajímatele nahrazena povinnost fakturace nájemného a záloh za provozní náklady a služb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áva a povinnost smluvních str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odevzdat</w:t>
      </w:r>
      <w:r>
        <w:rPr>
          <w:rFonts w:cs="Calibri" w:ascii="Calibri" w:hAnsi="Calibri"/>
        </w:rPr>
        <w:t xml:space="preserve"> nebytový prostor ve stavu způsobilém k užívání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Style w:val="Platne1"/>
        </w:rPr>
        <w:t>zajistit</w:t>
      </w:r>
      <w:r>
        <w:rPr>
          <w:rFonts w:cs="Calibri" w:ascii="Calibri" w:hAnsi="Calibri"/>
        </w:rPr>
        <w:t xml:space="preserve"> pojištění objektu – živelné pojištění – na vlastní nákla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je oprávněn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v </w:t>
      </w:r>
      <w:r>
        <w:rPr>
          <w:rStyle w:val="Platne1"/>
        </w:rPr>
        <w:t>případě</w:t>
      </w:r>
      <w:r>
        <w:rPr>
          <w:rFonts w:cs="Calibri" w:ascii="Calibri" w:hAnsi="Calibri"/>
        </w:rPr>
        <w:t xml:space="preserve"> hrozící škody – požár, přírodní katastrofa, prasklé vodovodní potrubí apod. vstoupit bez přítomnosti nájemce do pronajatých prostor a nájemce o tom neprodleně informovat (1ks klíče k pronajatým prostorám bude umístěn v zapečetěné obálce ve vrátnici DM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provádět kontrolu stavu pronajatých prostor z hlediska protipožární ochrany a bezpečnosti práce (umístit v pronajatých prostorách hasicí přístroj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na své náklady revizi elektřiny v pronajatém prostor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prostory pro sjednaný účel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Calibri" w:ascii="Calibri" w:hAnsi="Calibri"/>
        </w:rPr>
        <w:t>hradit náklady spojené s obvyklým udržováním (např. výměna žárovek, těsnění baterií apod.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úpravy provádět jen s předchozím souhlasem pronajímatel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řístup pronajímateli na jeho požádání za účelem kontroly jak jsou prostory užíván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všechny obecně závazné právní předpisy vztahující se k předmětu smlouvy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ýměny zámku vydat pronajímateli duplikát klíče k zapečetění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ukončení nájmu provést vymalování prostor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uvní pokut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 nezaplacení nájemného může pronajímatel účtovat za každý den prodlení 0,05% dlužné částky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splnění smluvních ujednání nájemce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si vyhrazuje právo vypovědět tuto smlouvu písemně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5"/>
        </w:numPr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ávěrečná ustanoven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Pokud není v této smlouvě výslovně uvedeno jinak, řídí se vzájemné vztahy účastníků ustanoveními zák. č. 89/2012 Sb. v platném zně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2 vyhotoveních, z nichž nájemce obdrží 1 vyhotovení a pronajímatel 1 vyhotovení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platná podpisem smluvních str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Smlouva nabývá účinnosti dnem :  1.10.2024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Klatovech dne 10.10.2024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......................................................            </w:t>
        <w:tab/>
        <w:tab/>
        <w:tab/>
        <w:t xml:space="preserve">……………………………………………                                                                         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 xml:space="preserve">nájemce                                                              </w:t>
        <w:tab/>
        <w:tab/>
        <w:t xml:space="preserve">  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122"/>
        </w:tabs>
        <w:ind w:left="4122" w:hanging="72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680" w:hanging="68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2:00Z</dcterms:created>
  <dc:creator>Potuznikova</dc:creator>
  <dc:description/>
  <cp:keywords/>
  <dc:language>en-US</dc:language>
  <cp:lastModifiedBy>Kateřina Zajícová</cp:lastModifiedBy>
  <cp:lastPrinted>2022-10-17T13:11:00Z</cp:lastPrinted>
  <dcterms:modified xsi:type="dcterms:W3CDTF">2024-11-11T14:22:00Z</dcterms:modified>
  <cp:revision>2</cp:revision>
  <dc:subject/>
  <dc:title>Nájem</dc:title>
</cp:coreProperties>
</file>