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1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/>
          <w:b/>
          <w:caps/>
          <w:sz w:val="22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8"/>
        </w:rPr>
        <w:t>Název akce:</w:t>
      </w:r>
      <w:r>
        <w:rPr>
          <w:rFonts w:cs="Arial"/>
          <w:sz w:val="22"/>
          <w:szCs w:val="28"/>
        </w:rPr>
        <w:t xml:space="preserve"> Azylový dům Astras - rekonstrukce sociálního zázemí objektu  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gistrační číslo projektu:</w:t>
      </w:r>
      <w:r>
        <w:rPr>
          <w:rFonts w:cs="Arial"/>
          <w:sz w:val="22"/>
          <w:szCs w:val="22"/>
        </w:rPr>
        <w:t xml:space="preserve"> CZ.06.04.02/00/22_014/0002905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>Objednatel:</w:t>
      </w:r>
      <w:r>
        <w:rPr>
          <w:rFonts w:cs="Arial"/>
          <w:sz w:val="22"/>
          <w:szCs w:val="28"/>
        </w:rPr>
        <w:t xml:space="preserve"> Město Kroměříž, Velké nám. 115, 767 01 Kroměříž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Zhotovitel: </w:t>
      </w:r>
      <w:r>
        <w:rPr>
          <w:rFonts w:cs="Arial"/>
          <w:sz w:val="22"/>
          <w:szCs w:val="28"/>
        </w:rPr>
        <w:t>KERAMO D – Dohorák s.r.o.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Technický dozor stavebníka: </w:t>
      </w:r>
      <w:r>
        <w:rPr>
          <w:rFonts w:cs="Arial"/>
          <w:sz w:val="22"/>
          <w:szCs w:val="28"/>
        </w:rPr>
        <w:t>xxx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Generální projektant: </w:t>
      </w:r>
      <w:r>
        <w:rPr>
          <w:rFonts w:cs="Arial"/>
          <w:sz w:val="22"/>
          <w:szCs w:val="28"/>
        </w:rPr>
        <w:t>BAUMAS projekt s.r.o.</w:t>
      </w:r>
    </w:p>
    <w:p>
      <w:pPr>
        <w:pStyle w:val="TextBody"/>
        <w:spacing w:before="12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Kanalizace 1. NP – změna trasy ležaté kanalizac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ápis z KD č. 1 ze dne 22. 5. 2024, bod 1/2 (podklad č. 1)</w:t>
      </w:r>
    </w:p>
    <w:p>
      <w:pPr>
        <w:pStyle w:val="Normal"/>
        <w:numPr>
          <w:ilvl w:val="1"/>
          <w:numId w:val="8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oložkový rozpočet - vícepráce (podklad č. 2) </w:t>
      </w:r>
    </w:p>
    <w:p>
      <w:pPr>
        <w:pStyle w:val="Normal"/>
        <w:numPr>
          <w:ilvl w:val="1"/>
          <w:numId w:val="8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rojektové řešení (podklad č.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ředpokládala, že ležatá kanalizace z m. č. 117, kde se spojují stoupačky č. 4, 5, 6 z 2. a 3. NP, bude napojena na stávající ležatou kanalizaci, vedenou přes chodbu m. č. 102 a dále přes m. č. 103, 104, ven z objektu a pak přípojkou do KŠ 1. Stejně tak odpady z m. č. 113 měly být odvedeny stávající kanalizací přes m. č. 112, 111, 102, 103 a 104 do téže přípojky. V poznámce je však uvedeno „Poloha ležaté kanalizace pod podlahou 1. NP je zakreslena schematicky, v době vypracování projektu nebylo možné identifikovat přesnou polohu kanalizace. Po zahájení stavebních prací a provedení sond bude poloha ležaté kanalizace upřesněna a rozsah navržených úprav přizpůsoben skutečné situaci.“ (viz výkres č. D14e – 02 KANALIZACE – PŮDORYS 1. NP). Po zahájení stavebních prací tedy byly provedeny sondy, v nichž bylo zjištěno, že žádná ležatá kanalizace z m. č. 117 a 113 přes chodbu m. č. 102 nevede. Mimo to byla zjištěna vyšší tloušťka betonové podlahové mazaniny, než předpokládal projekt. Následně byly provedeny kamerové zkoušky. Zařízení ZTI z m. č. 113 WC je vedeno samostatnou přípojkou, která je napojena na venkovní kanalizaci na jižní straně budovy, 4,25m od lomové šachty. Toto napojení je funkční a bylo ponecháno. Průběh stávající ležaté kanalizace, která odvádí odpadní vody ze stávajících stupaček z 2. a 3. NP a spojuje se v m. č. 117, se však nepodařilo v plném rozsahu zmapovat a neodpovídá poloze stupaček, tak jak, je nově navrženo v projektu. Ty nelze do stávající ležaté kanalizace napojit. Je tedy navrženo řešení, kdy spojená ležatá kanalizace v m. č. 117 je vyústěna kolmo přes obvodovou zeď ven z objektu a vedena novou přípojkou DN 160 délky 17,0m do lomové kanalizační šachty na JV rohu budovy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původní ležaté kanalizace neodpovídá předpokladům, které jsou zakresleny v projektu. Aby byly odpadní vody z celého řešeného prostoru spolehlivě odvedeny do venkovní kanalizace, je nutné realizovat řešení navržené projektovou změnou. Toto řešení nese zvýšení nákladů. Současně uplatňujeme zvýšené náklady na bourání betonové podlahové mazaniny v m. č. 117, která je výrazně vyšší, než předpokládal projek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prác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74,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99,69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něprác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ce změnového list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974,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099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, tvořící vícepráce obsažené v položkovém rozpočtu, jsou oceněny v jednotkových cenách rozpočtu smluvního, případně v jednotkových cenách ve výši odpovídající aktuálním cenám ceníku R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ha ležaté kanalizace pod podlahou 1. NP je v projektu zakreslena schematicky, v době vypracování projektu nebylo možné identifikovat přesnou polohu kanalizace. Kamerové zkoušky nebyly v době zpracování projektu provedeny a bylo stanoveno, že po zahájení stavebních prací a provedení sond bude poloha ležaté kanalizace upřesněna a rozsah navržených úprav přizpůsoben skutečné situaci. Navržené řešení má za cíl spolehlivé odvedení odpadních vod z celého řešeného prostoru do venkovní kanal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nebude mít časový dopad na celkovou dobu realizace, navržené technické řešení nemění kvalitu a celkové parametry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těchto víceprací je provedeno v souladu se smlouvou o dílo. S navrženou změnou souhlasím a doporučuji Objednali tento ZL odsouhlasit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navrženou změnou souhlasím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ředmětu plnění dle tohoto změnového listu není podstatnou změnou závazku ze smlouvy dle § 222 odst. 6 zákona č.134/2016 Sb. o zadávání veřejných zakázek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ke smlouvě o dílo na zhotovitele 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1 - Zápis z KD č. 1 ze dne 22. 5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2 - Položkový rozpočet – více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3 - Projektový návrh změ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stavbyvedou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xxx, zástupce zhotovitele pro věci technické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generální projekt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 xml:space="preserve">Azylový dům Astras - rekonstrukce sociálního zázemí objektu 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8995</wp:posOffset>
          </wp:positionH>
          <wp:positionV relativeFrom="paragraph">
            <wp:posOffset>-20320</wp:posOffset>
          </wp:positionV>
          <wp:extent cx="1496060" cy="54800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02760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0276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7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4-11-11T14:07:00Z</dcterms:modified>
  <cp:revision>2</cp:revision>
  <dc:subject/>
  <dc:title>Smlouva o dílo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