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 o vydání publikac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Smlouva kupní</w:t>
      </w:r>
    </w:p>
    <w:p>
      <w:pPr>
        <w:pStyle w:val="Normal"/>
        <w:spacing w:lineRule="auto" w:line="360"/>
        <w:jc w:val="center"/>
        <w:rPr>
          <w:b/>
          <w:b/>
          <w:color w:val="00B0F0"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jc w:val="center"/>
        <w:rPr/>
      </w:pPr>
      <w:r>
        <w:rPr/>
        <w:t>Níže uvedeného dne, měsíce a roku uzavř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verzita Hradec Králové, Pedagogická fakulta </w:t>
      </w:r>
      <w:r>
        <w:rPr/>
        <w:t>zastoupená děkanem doc. PhDr. MgA. František Vaníček, Ph.D.,</w:t>
      </w:r>
    </w:p>
    <w:p>
      <w:pPr>
        <w:pStyle w:val="Normal"/>
        <w:jc w:val="both"/>
        <w:rPr/>
      </w:pPr>
      <w:r>
        <w:rPr/>
        <w:t xml:space="preserve">Rokitanského 62, </w:t>
      </w:r>
    </w:p>
    <w:p>
      <w:pPr>
        <w:pStyle w:val="Normal"/>
        <w:jc w:val="both"/>
        <w:rPr/>
      </w:pPr>
      <w:r>
        <w:rPr/>
        <w:t>500 03 Hradec Králové 3</w:t>
      </w:r>
    </w:p>
    <w:p>
      <w:pPr>
        <w:pStyle w:val="Normal"/>
        <w:jc w:val="both"/>
        <w:rPr>
          <w:b/>
          <w:b/>
        </w:rPr>
      </w:pPr>
      <w:r>
        <w:rPr/>
        <w:t>IČ 62690094</w:t>
      </w:r>
    </w:p>
    <w:p>
      <w:pPr>
        <w:pStyle w:val="Normal"/>
        <w:jc w:val="both"/>
        <w:rPr/>
      </w:pPr>
      <w:r>
        <w:rPr/>
        <w:t>(dále také jen UHK Pd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ob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ZzTucne"/>
        </w:rPr>
        <w:t>Grada Publishing, a.s.</w:t>
      </w:r>
      <w:r>
        <w:rPr/>
        <w:t>, zapsaná v OR u Městského soudu v Praze, Rg. B 7658</w:t>
      </w:r>
      <w:r>
        <w:rPr>
          <w:bCs/>
        </w:rPr>
        <w:t>,</w:t>
      </w:r>
    </w:p>
    <w:p>
      <w:pPr>
        <w:pStyle w:val="Normal"/>
        <w:rPr/>
      </w:pPr>
      <w:r>
        <w:rPr/>
        <w:t>U Průhonu 22, 170 00  Praha 7, IČ 48110248, DIČ CZ48110248,</w:t>
      </w:r>
    </w:p>
    <w:p>
      <w:pPr>
        <w:pStyle w:val="Normal"/>
        <w:rPr/>
      </w:pPr>
      <w:r>
        <w:rPr/>
        <w:t xml:space="preserve">zastoupená ředitelem </w:t>
      </w:r>
      <w:r>
        <w:rPr>
          <w:rStyle w:val="ZzTucne"/>
        </w:rPr>
        <w:t>Ing. Milanem Brunátem, CSc.</w:t>
      </w:r>
      <w:r>
        <w:rPr>
          <w:rStyle w:val="ZzTucne"/>
          <w:b w:val="false"/>
          <w:bCs/>
        </w:rPr>
        <w:t>,</w:t>
      </w:r>
    </w:p>
    <w:p>
      <w:pPr>
        <w:pStyle w:val="Normal"/>
        <w:spacing w:lineRule="exact" w:line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rPr/>
      </w:pPr>
      <w:r>
        <w:rPr>
          <w:bCs/>
        </w:rPr>
        <w:t>(dále také jen Nakladatelství)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/>
        <w:t xml:space="preserve">jako dodavatel dí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éto smlouvy je ujednání smluvních stran, podle kterého se Nakladatelství zavazuje za dále sjednaných podmínek vydat svým nákladem publikaci s názvem </w:t>
      </w:r>
      <w:r>
        <w:rPr>
          <w:b/>
        </w:rPr>
        <w:t xml:space="preserve">HUDBA VE VÝUCE CIZÍCH JAZYKŮ </w:t>
      </w:r>
      <w:r>
        <w:rPr/>
        <w:t>autora Petry Besedové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Nakladatel vydá </w:t>
      </w:r>
      <w:r>
        <w:rPr>
          <w:u w:val="single"/>
        </w:rPr>
        <w:t>na vlastní náklady, pod svým ISBN publikaci vytvořenou na UHK PdF jako výsledek aktivit tvůrčí činnosti autorek.</w:t>
      </w:r>
      <w:r>
        <w:rPr/>
        <w:t xml:space="preserve"> Publikace bude pro UHK PdF vytištěna v nákladu minimálně 80 výtisků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both"/>
        <w:rPr/>
      </w:pPr>
      <w:r>
        <w:rPr/>
        <w:t xml:space="preserve">V publikaci bude na obvyklém místě, tj. na rubu titulního listu či strany bezprostředně následující, uvedeno, </w:t>
      </w:r>
      <w:r>
        <w:rPr>
          <w:b/>
        </w:rPr>
        <w:t>že je dílo výsledkem práce v oblasti vědy výzkumu, tvůrčí činnosti a rozvoje  UHK PdF a je financováno ze zdrojů určených a poskytnutých za tímto účelem.</w:t>
      </w:r>
      <w:r>
        <w:rPr/>
        <w:t xml:space="preserve"> Publikace bude odevzdána do tisku po udělení imprimatur autorem/autorkou. K imprimatuře bude předložena vytištěná korektura publikace včetně nátisku obálky. Nakladatel je povinen na rubu titulního listu (na místě obvyklém) uvést kromě copyrightu autorského a vydavatelského i copyrightovou výhradu pro Univerzitu Hradec Králové - doložku s tímto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© Univerzita Hradec Králové, Pedagogická fakulta, ©</w:t>
      </w:r>
      <w:r>
        <w:rPr>
          <w:b/>
        </w:rPr>
        <w:t xml:space="preserve"> HUDBA VE VÝUCE CIZÍCH JAZYKŮ </w:t>
      </w:r>
      <w:r>
        <w:rPr>
          <w:i/>
          <w:iCs/>
        </w:rPr>
        <w:t>© Petra Besedová</w:t>
      </w:r>
    </w:p>
    <w:p>
      <w:pPr>
        <w:pStyle w:val="Normal"/>
        <w:jc w:val="both"/>
        <w:rPr/>
      </w:pPr>
      <w:r>
        <w:rPr>
          <w:b/>
        </w:rPr>
        <w:t>Zároveň</w:t>
      </w:r>
      <w:r>
        <w:rPr/>
        <w:t xml:space="preserve"> s touto smlouvou </w:t>
      </w:r>
      <w:r>
        <w:rPr>
          <w:b/>
        </w:rPr>
        <w:t>je uzavírána</w:t>
      </w:r>
      <w:r>
        <w:rPr/>
        <w:t xml:space="preserve"> mezi smluvními stranami i </w:t>
      </w:r>
      <w:r>
        <w:rPr>
          <w:b/>
        </w:rPr>
        <w:t>Smlouva licenč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kladatel vydá publikaci do 31. 12. 2017,</w:t>
      </w:r>
      <w:r>
        <w:rPr>
          <w:color w:val="FF0000"/>
        </w:rPr>
        <w:t xml:space="preserve"> </w:t>
      </w:r>
      <w:r>
        <w:rPr/>
        <w:t xml:space="preserve">pakliže bude rukopis odevzdán do 31. 5. 2017 a text bude autorkou imprimován do 31. 10. 2017. </w:t>
      </w:r>
      <w:r>
        <w:rPr>
          <w:i/>
          <w:color w:val="FF0000"/>
        </w:rPr>
        <w:t xml:space="preserve"> </w:t>
      </w:r>
      <w:r>
        <w:rPr/>
        <w:t xml:space="preserve">Vydáním se rozumí především zajištění redakčního a technického zpracování, zajištění tisku.(tj. především redakční zpracování, grafická úprava a sazba knihy včetně zapracování korektur, návrh a zpracování obálky a vytištění knihy včetně knihařských prací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ladatel nesmí upravit či jinak měnit rukopis, jeho název nebo označení autora, vyjma jazykových a redakčních úprav.</w:t>
      </w:r>
    </w:p>
    <w:p>
      <w:pPr>
        <w:pStyle w:val="Normal"/>
        <w:jc w:val="both"/>
        <w:rPr/>
      </w:pPr>
      <w:r>
        <w:rPr/>
        <w:t>Autorka/autor jsou oprávněny před vydáním publikace v přiměřené lhůtě poskytnuté nakladatelem provést drobné tvůrčí změny v rukopise a provést před předáním publikace do tisku autorskou korekturu.</w:t>
      </w:r>
    </w:p>
    <w:p>
      <w:pPr>
        <w:pStyle w:val="Normal"/>
        <w:jc w:val="both"/>
        <w:rPr/>
      </w:pPr>
      <w:r>
        <w:rPr/>
        <w:t>Ostatní korektury, zejména korekturu tiskárenskou a redakční, technickou redakci a náhledy je povinen na své náklady provést nakl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UHK PdF uzavírá tímto s nakladatelem kupní smlouvu podle Občanského zákoníku České republiky.</w:t>
      </w:r>
    </w:p>
    <w:p>
      <w:pPr>
        <w:pStyle w:val="Normal"/>
        <w:jc w:val="both"/>
        <w:rPr/>
      </w:pPr>
      <w:r>
        <w:rPr/>
        <w:t xml:space="preserve">Předmětem kupní smlouvy je závazek nakladatele nejpozději do 31. 12. 2017 předat UHK PdF minimálně </w:t>
      </w:r>
      <w:r>
        <w:rPr>
          <w:b/>
        </w:rPr>
        <w:t>80</w:t>
      </w:r>
      <w:r>
        <w:rPr/>
        <w:t xml:space="preserve"> kusů výtisků shora uvedené publikace a závazek  UHK PdF uhradit sjednanou kupní ce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Čl. 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upní cena je stanovena dohodou smluvních stran a činí 750 Kč za jeden výtisk. Kupní cena celkem činí </w:t>
      </w:r>
      <w:r>
        <w:rPr>
          <w:b/>
        </w:rPr>
        <w:t>60.000,-</w:t>
      </w:r>
      <w:r>
        <w:rPr>
          <w:b/>
          <w:color w:val="FF0000"/>
        </w:rPr>
        <w:t xml:space="preserve"> </w:t>
      </w:r>
      <w:r>
        <w:rPr/>
        <w:t>Kč (včetně DPH). Objednatel uhradí sjednanou cenu na</w:t>
      </w:r>
      <w:r>
        <w:rPr>
          <w:rFonts w:cs="Times" w:ascii="Times" w:hAnsi="Times"/>
        </w:rPr>
        <w:t xml:space="preserve"> účet </w:t>
      </w:r>
      <w:r>
        <w:rPr/>
        <w:t>Banka: Komerční banka, a.s. č. ú.: xxx</w:t>
      </w:r>
      <w:r>
        <w:rPr>
          <w:rFonts w:cs="Times" w:ascii="Times" w:hAnsi="Times"/>
        </w:rPr>
        <w:t xml:space="preserve"> na základě daňového dokladu po dodání všech sjednaných výtisků nejpozději do 31. 12.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both"/>
        <w:rPr/>
      </w:pPr>
      <w:r>
        <w:rPr/>
        <w:t xml:space="preserve">UHK PdF má v případě nedodržení lhůty k předání předmětné publikace právo od smlouvy odstoupit. Vyúčtováním smluvní pokuty není dotčen nárok UHK PdF na škodu, která jí vznikne případným vyúčtováním sankcí, jak ze strany poskytovatele dotace, tak i ze strany finančního úřadu v důsledku porušení rozpočtové kázně, tedy proto, že publikace nebyla vydána a převedena do vlastnictví  UHK PdF ve lhůtě stanovené touto smlouvou, to je do 31. 12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Čl. 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ladatel nese odpovědnost za porušení ochrany autorských práv a odpovídá za škodu, která porušením této povinnosti UHK PdF, případně autorkám vznik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o smlouvu lze měnit pouze písemnými dodatky. </w:t>
      </w:r>
    </w:p>
    <w:p>
      <w:pPr>
        <w:pStyle w:val="Normal"/>
        <w:jc w:val="both"/>
        <w:rPr/>
      </w:pPr>
      <w:r>
        <w:rPr/>
        <w:t>Smlouva se vyhotovuje ve třech stejnopisech, z nichž po jednom obdrží nakladatel a po dvou UHK PdF.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prohlašují, že jejich projevy vůle byly uskutečněny svobodně a vážně a na důkaz toho připojují smluvní strany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adec Králové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 nakladatelství:</w:t>
        <w:tab/>
        <w:t xml:space="preserve"> </w:t>
        <w:tab/>
        <w:t xml:space="preserve">               </w:t>
        <w:tab/>
        <w:tab/>
        <w:t xml:space="preserve">      za  PdF UH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 xml:space="preserve">                doc. PhDr. MgA. František Vaníček, Ph.D.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děkan PdF UHK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pl-PL" w:eastAsia="zh-CN"/>
    </w:rPr>
  </w:style>
  <w:style w:type="character" w:styleId="ZzTucne">
    <w:name w:val="ZzTucn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Centrovan">
    <w:name w:val="BěžnýCentrovaný"/>
    <w:basedOn w:val="Normal"/>
    <w:qFormat/>
    <w:pPr>
      <w:ind w:left="425" w:hanging="0"/>
      <w:jc w:val="center"/>
    </w:pPr>
    <w:rPr>
      <w:rFonts w:ascii="Arial" w:hAnsi="Arial" w:cs="Arial"/>
      <w:sz w:val="17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9:00Z</dcterms:created>
  <dc:creator>Karel Mls</dc:creator>
  <dc:description/>
  <cp:keywords/>
  <dc:language>en-US</dc:language>
  <cp:lastModifiedBy>Vetterlová Michaela</cp:lastModifiedBy>
  <cp:lastPrinted>2017-05-18T10:19:00Z</cp:lastPrinted>
  <dcterms:modified xsi:type="dcterms:W3CDTF">2017-07-27T06:10:00Z</dcterms:modified>
  <cp:revision>3</cp:revision>
  <dc:subject/>
  <dc:title>Smlouva o vydání publikace</dc:title>
</cp:coreProperties>
</file>