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denred CZ s.r.o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Poříčí 1076/5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aha 1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10 00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OBJEDNÁVK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dnáváme tímto u vás stravovací poukázky Ticket Restaurant dle následujících podmín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běr poukázek v hodnotě Kč 80,00 :</w:t>
        <w:tab/>
        <w:tab/>
        <w:tab/>
        <w:tab/>
        <w:tab/>
        <w:t>1 000 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termín vyzvednutí na pobočce </w:t>
      </w:r>
      <w:r>
        <w:rPr>
          <w:rStyle w:val="Xbe"/>
          <w:rFonts w:cs="Book Antiqua" w:ascii="Book Antiqua" w:hAnsi="Book Antiqua"/>
        </w:rPr>
        <w:t>Lešetín II 667, 760 01 Zlín :</w:t>
        <w:tab/>
        <w:tab/>
      </w:r>
      <w:r>
        <w:rPr>
          <w:rStyle w:val="Xbe"/>
          <w:rFonts w:cs="Book Antiqua" w:ascii="Book Antiqua" w:hAnsi="Book Antiqua"/>
          <w:b/>
          <w:bCs/>
        </w:rPr>
        <w:t>12.04.2017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vyzvedne zaměstnanec MVK Vsetí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čekávaná cena fakturace: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Kč 80 000,00 </w:t>
        <w:tab/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ceniny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  <w:bCs/>
        </w:rPr>
        <w:t>+     Kč 968,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(provize vč. DP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ěkujem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 pozdrav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lavní ekonomka MVK Vsetí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X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XXXXXXXXXXXXXXX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Ve Vsetíně, dne 10.04.2017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bar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02:00Z</dcterms:created>
  <dc:creator>MVK</dc:creator>
  <dc:description/>
  <dc:language>en-US</dc:language>
  <cp:lastModifiedBy>MVK</cp:lastModifiedBy>
  <dcterms:modified xsi:type="dcterms:W3CDTF">2017-07-26T12:05:00Z</dcterms:modified>
  <cp:revision>3</cp:revision>
  <dc:subject/>
  <dc:title> </dc:title>
</cp:coreProperties>
</file>