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U P N Í   S M L O U V A  č. SY000091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podle příslušných ustanovení občanského zákoníku v účin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MLUVNÍ  STR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4"/>
        </w:rPr>
        <w:t>Obchodní společnost:</w:t>
      </w:r>
      <w:r>
        <w:rPr>
          <w:b/>
          <w:sz w:val="24"/>
        </w:rPr>
        <w:tab/>
        <w:t xml:space="preserve"> Synthesia, a.s.</w:t>
      </w:r>
    </w:p>
    <w:p>
      <w:pPr>
        <w:pStyle w:val="Normal"/>
        <w:ind w:firstLine="708"/>
        <w:rPr/>
      </w:pPr>
      <w:r>
        <w:rPr>
          <w:sz w:val="24"/>
        </w:rPr>
        <w:t>Zápis v OR:</w:t>
        <w:tab/>
        <w:tab/>
        <w:t xml:space="preserve"> zapsaná v obchodním rejstříku vedeném Krajským soudem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</w:t>
      </w:r>
      <w:r>
        <w:rPr>
          <w:sz w:val="24"/>
        </w:rPr>
        <w:t>v Hradci Králové, oddíl B, vložka 1031</w:t>
      </w:r>
    </w:p>
    <w:p>
      <w:pPr>
        <w:pStyle w:val="Normal"/>
        <w:ind w:firstLine="708"/>
        <w:rPr/>
      </w:pPr>
      <w:r>
        <w:rPr>
          <w:sz w:val="24"/>
        </w:rPr>
        <w:t>IČ:</w:t>
        <w:tab/>
        <w:tab/>
        <w:tab/>
        <w:t xml:space="preserve"> 60108916</w:t>
      </w:r>
    </w:p>
    <w:p>
      <w:pPr>
        <w:pStyle w:val="Normal"/>
        <w:ind w:firstLine="708"/>
        <w:rPr/>
      </w:pPr>
      <w:r>
        <w:rPr>
          <w:sz w:val="24"/>
        </w:rPr>
        <w:t>DIČ:</w:t>
        <w:tab/>
        <w:tab/>
        <w:tab/>
        <w:t xml:space="preserve"> CZ60108916</w:t>
      </w:r>
    </w:p>
    <w:p>
      <w:pPr>
        <w:pStyle w:val="Normal"/>
        <w:spacing w:lineRule="atLeast" w:line="240"/>
        <w:ind w:right="311" w:firstLine="708"/>
        <w:rPr>
          <w:sz w:val="24"/>
        </w:rPr>
      </w:pPr>
      <w:r>
        <w:rPr>
          <w:sz w:val="24"/>
        </w:rPr>
        <w:t>Se sídlem:</w:t>
        <w:tab/>
        <w:tab/>
        <w:t xml:space="preserve"> Semtín 103, 530 02 Pardub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Číslo účtu:</w:t>
        <w:tab/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stoupená:</w:t>
        <w:tab/>
      </w:r>
      <w:r>
        <w:rPr>
          <w:b/>
          <w:sz w:val="24"/>
        </w:rPr>
        <w:tab/>
        <w:t xml:space="preserve"> </w:t>
      </w:r>
    </w:p>
    <w:p>
      <w:pPr>
        <w:pStyle w:val="Normal"/>
        <w:ind w:left="2832" w:firstLine="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(dále jen ”</w:t>
      </w:r>
      <w:r>
        <w:rPr>
          <w:b/>
          <w:sz w:val="24"/>
        </w:rPr>
        <w:t>Prodávající</w:t>
      </w:r>
      <w:r>
        <w:rPr>
          <w:sz w:val="24"/>
        </w:rPr>
        <w:t>”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 společnosti: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Statutární město Pardubice – Městský obvod Pardubice VII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>IČ:</w:t>
        <w:tab/>
        <w:tab/>
        <w:tab/>
        <w:t>00274046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7404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sídlem:</w:t>
        <w:tab/>
        <w:tab/>
        <w:t>Generála Svobody 19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 xml:space="preserve">         533 51 Pardubice 17 - Rosice nad Lab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99" w:hanging="2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(dále jen ”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”)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(společně také jen „Smluvní strany“)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</w:rPr>
        <w:t>2. PŘEDMĚT smlouvy</w:t>
      </w:r>
    </w:p>
    <w:p>
      <w:pPr>
        <w:pStyle w:val="Zkladntext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Prodávající touto smlouvou a za podmínek v ní stanovených prodává Kupujícímu ze svého majetku Speciální automobil požární SCANIA RZ PUA 84-85 dle seznamu uvedeného v příloze vč. všech aktuálních součástí a příslušenství, přičemž za příslušenství se považují doklady vztahující se k vozidlu (dále jen „prodávaná věc“).</w:t>
      </w:r>
    </w:p>
    <w:p>
      <w:pPr>
        <w:pStyle w:val="Zkladntext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Kupující prodávanou věc od Prodávajícího kupuje tak, jak stojí a leží </w:t>
      </w:r>
      <w:r>
        <w:rPr/>
        <w:t>a takto ji přijímá do svého vlastnictví.</w:t>
      </w:r>
      <w:r>
        <w:rPr>
          <w:szCs w:val="24"/>
        </w:rPr>
        <w:t xml:space="preserve"> Kupující se zavazuje prodávanou věc převzít a zaplatit za ni kupní cenu.   </w:t>
      </w:r>
    </w:p>
    <w:p>
      <w:pPr>
        <w:pStyle w:val="Heading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Po dohodě obou Smluvních stran je kupní cena stanovena částkou </w:t>
      </w:r>
      <w:r>
        <w:rPr>
          <w:rFonts w:cs="Times New Roman" w:ascii="Times New Roman" w:hAnsi="Times New Roman"/>
          <w:b/>
        </w:rPr>
        <w:t>250 000</w:t>
      </w:r>
      <w:r>
        <w:rPr>
          <w:rFonts w:cs="Times New Roman" w:ascii="Times New Roman" w:hAnsi="Times New Roman"/>
          <w:b/>
          <w:bCs/>
        </w:rPr>
        <w:t xml:space="preserve">,- Kč  </w:t>
      </w:r>
      <w:r>
        <w:rPr>
          <w:rFonts w:cs="Times New Roman" w:ascii="Times New Roman" w:hAnsi="Times New Roman"/>
        </w:rPr>
        <w:t xml:space="preserve">(slovy: dvě stě padesát tisíc korun českých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uvedena vč. DPH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PLATEBNÍ A DODACÍ PODMÍNK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u za prodávanou věc uvedenou v čl. 3 této smlouvy se Kupující zavazuje uhradit následovně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ící uhradí smluvenou kupní cenu dle této smlouvy na</w:t>
      </w:r>
      <w:r>
        <w:rPr>
          <w:rFonts w:cs="Times New Roman" w:ascii="Times New Roman" w:hAnsi="Times New Roman"/>
        </w:rPr>
        <w:t xml:space="preserve"> základě faktury vystavené Prodávajícím, lhůta splatnosti faktury je 21 dnů od data vystavení faktury. Datum uskutečnění zdanitelného plnění je datum převzetí vozidla.   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nebezpečí nahodilé škody přechází na kupujícího již předáním prodávané věci. Smluvní strany se dohodly, že Prodávající po uzavření této kupní smlouvy a po dohodě s Kupujícím zajistí převoz vozidla do sídla Kupujícího v Rosicích nad Labem. Předání prodávané věci Kupujícímu bude stvrzeno prostřednictvím oboustranně podepsaného písemného protokolu o předání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Kupující prohlašuje, že je v ekonomicky dobré kondici, není osobou, proti níž by bylo vedeno exekuční nebo insolvenční řízení, nevede žádný spor, v němž by neúspěch</w:t>
      </w:r>
      <w:r>
        <w:rPr>
          <w:color w:val="000000"/>
          <w:sz w:val="24"/>
          <w:szCs w:val="24"/>
        </w:rPr>
        <w:t xml:space="preserve"> vedl k závazku, jehož splnění by bylo nemožné nebo by hospodářsky destabilizovalo Kupujícího. Kupující není osobou ohroženou vstupem do insolvenčního řízení a řádně a včas plní veškeré své splatné závazky. Kupující není osobou, s níž je vedeno řízení o její zápis do evidence nespolehlivých plátců daně a není nespolehlivým plátcem da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upující se zavazuje zajistit evidenční kontrolu a pojištění vozidla. Následně zašle Prodávajícímu velký technický průkaz, doklad o pojištění vozidla a ověřenou plnou moc k následnému přihlášení vozidla na Kupujícího. Kupující se zavazuje uhradit veškeré náklady spojené s přehlášením vozidla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odávající se zavazuje zajistit přihlášení vozidla na Kupujícího u příslušného orgánu evidence vozidel a zajistit veškeré náležitosti, související s ukončením vlastnictví vozidla.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VLÁŠTNÍ USTANOVENÍ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pující si prodávanou věc řádně prohlédl a podrobně se s ní seznámil, a to jak se stavem technickým, tak se stavem právním, a v tomto stavu ji za podmínek stanovených touto smlouvou bez výhrad přijímá do svého vlastnictv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dávající neodpovídá Kupujícímu za případné vady prodávané věci, když tato byla ze strany Prodávajícího dlouhodobě používána, přičemž</w:t>
      </w:r>
      <w:r>
        <w:rPr>
          <w:rFonts w:cs="Times New Roman" w:ascii="Times New Roman" w:hAnsi="Times New Roman"/>
          <w:color w:val="000000"/>
        </w:rPr>
        <w:t xml:space="preserve"> Kupující tuto skutečnost bere na vědomí, bez výhrad s ní souhlasí a při vědomí této skutečnosti prodávanou věc kupuje a přijímá do svého vlastnictví. Smluvní strany konstatují, že uvedená skutečnost byla zohledněna v rámci sjednané kupní ceny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708"/>
          <w:tab w:val="left" w:pos="963" w:leader="none"/>
        </w:tabs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ÁVĚREČNÁ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říslušnými ustanoveními občanského zákoníku v účinném zně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Times New Roman" w:ascii="Times New Roman" w:hAnsi="Times New Roman"/>
        </w:rPr>
        <w:t>Smluvní strany prohlašují, že tato kupní smlouva nebyla podepsána v tísni ani za nápadně nevýhodných podmínek, že se na jejím obsahu dohodly svobodně a vážně tak, aby mezi nimi nedocházelo k rozporům, a na důkaz toho připojují níže své podpis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Times New Roman" w:ascii="Times New Roman" w:hAnsi="Times New Roman"/>
        </w:rPr>
        <w:t xml:space="preserve">Pokud bude některé ustanovení této smlouvy shledáno neplatné nebo neúčinné, zavazují se ho Smluvní strany bez zbytečného odkladu nahradit ustanovením platným a účinným, které nejlépe odpovídá původní vůli Smluvních stran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o kupní smlouva je vyhotovena ve 2 stejnopisech, kdy každý má platnost originálu. Kupující obdrží 1 výtisk, Prodávající taktéž 1 výtis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bě smluvní strany na důkaz svého souhlasu s obsahem této kupní smlouvy připojují pod ni své podpisy. 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Kupní smlouva nabývá platnosti a účinnosti okamžikem jejího podpisu smluvními stranami </w:t>
      </w:r>
      <w:r>
        <w:rPr>
          <w:sz w:val="24"/>
          <w:szCs w:val="24"/>
        </w:rPr>
        <w:t>a účinnosti okamžikem uveřejnění smlouvy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3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 popis prodávaného vozu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3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emtíně dne: 11.10.2024</w:t>
        <w:tab/>
        <w:tab/>
        <w:tab/>
        <w:tab/>
        <w:t xml:space="preserve">     V Pardubicích dne: 30.9.2024</w:t>
        <w:tab/>
      </w:r>
    </w:p>
    <w:p>
      <w:pPr>
        <w:pStyle w:val="Heading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ynthesia, a. s.</w:t>
        <w:tab/>
        <w:tab/>
        <w:t xml:space="preserve">                                         </w:t>
      </w:r>
      <w:r>
        <w:rPr>
          <w:sz w:val="24"/>
          <w:szCs w:val="24"/>
        </w:rPr>
        <w:t>Statutární město Pardubic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ěstský obvod Pardubice VI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sz w:val="24"/>
        </w:rPr>
        <w:t xml:space="preserve">..….......................................      </w:t>
        <w:tab/>
        <w:tab/>
        <w:tab/>
        <w:t xml:space="preserve">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Zkladntext"/>
        <w:widowControl w:val="false"/>
        <w:rPr>
          <w:sz w:val="24"/>
        </w:rPr>
      </w:pPr>
      <w:r>
        <w:rPr>
          <w:sz w:val="24"/>
        </w:rPr>
      </w:r>
    </w:p>
    <w:p>
      <w:pPr>
        <w:pStyle w:val="Zkladntext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ania č. 9 - RZ PUA 84-85 (IM 619566)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4"/>
          <w:szCs w:val="24"/>
          <w:u w:val="single"/>
        </w:rPr>
        <w:t>Druh vozidla:</w:t>
      </w:r>
      <w:r>
        <w:rPr>
          <w:sz w:val="24"/>
          <w:szCs w:val="24"/>
        </w:rPr>
        <w:t xml:space="preserve"> Speciální automobil požární - Scania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livo:</w:t>
      </w:r>
      <w:r>
        <w:rPr>
          <w:sz w:val="24"/>
          <w:szCs w:val="24"/>
        </w:rPr>
        <w:t xml:space="preserve"> Nafta motorová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arva:</w:t>
      </w:r>
      <w:r>
        <w:rPr>
          <w:sz w:val="24"/>
          <w:szCs w:val="24"/>
        </w:rPr>
        <w:t xml:space="preserve"> Červená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gistrační značka:</w:t>
      </w:r>
      <w:r>
        <w:rPr>
          <w:sz w:val="24"/>
          <w:szCs w:val="24"/>
        </w:rPr>
        <w:t xml:space="preserve">  PUA 86 - 0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k výroby:</w:t>
      </w:r>
      <w:r>
        <w:rPr>
          <w:sz w:val="24"/>
          <w:szCs w:val="24"/>
        </w:rPr>
        <w:t xml:space="preserve">  01. 03. 199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v tachometru:</w:t>
      </w:r>
      <w:r>
        <w:rPr>
          <w:sz w:val="24"/>
          <w:szCs w:val="24"/>
        </w:rPr>
        <w:t xml:space="preserve"> 78 000 k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K do:</w:t>
      </w:r>
      <w:r>
        <w:rPr>
          <w:sz w:val="24"/>
          <w:szCs w:val="24"/>
        </w:rPr>
        <w:t xml:space="preserve">  12. 3. 2025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tor:</w:t>
      </w:r>
      <w:r>
        <w:rPr>
          <w:sz w:val="24"/>
          <w:szCs w:val="24"/>
        </w:rPr>
        <w:t xml:space="preserve"> Opotřebený provozem, možnost vyšší spotřeby a úniku olej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ladící soustava, topení:</w:t>
      </w:r>
      <w:r>
        <w:rPr>
          <w:sz w:val="24"/>
          <w:szCs w:val="24"/>
        </w:rPr>
        <w:t xml:space="preserve"> Opotřebovaná provozem, možné netěsnosti, patrnost stáří a únavy materiál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ojka:</w:t>
      </w:r>
      <w:r>
        <w:rPr>
          <w:sz w:val="24"/>
          <w:szCs w:val="24"/>
        </w:rPr>
        <w:t xml:space="preserve"> Opotřebovaná provoze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vodovka:</w:t>
      </w:r>
      <w:r>
        <w:rPr>
          <w:sz w:val="24"/>
          <w:szCs w:val="24"/>
        </w:rPr>
        <w:t xml:space="preserve">  Opotřebená provozem, možnost netěsností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ní náprava</w:t>
      </w:r>
      <w:r>
        <w:rPr>
          <w:sz w:val="24"/>
          <w:szCs w:val="24"/>
        </w:rPr>
        <w:t>: Opotřebená provoze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dní nápravy:</w:t>
      </w:r>
      <w:r>
        <w:rPr>
          <w:sz w:val="24"/>
          <w:szCs w:val="24"/>
        </w:rPr>
        <w:t xml:space="preserve"> Opotřebená provoze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rzdy:</w:t>
      </w:r>
      <w:r>
        <w:rPr>
          <w:sz w:val="24"/>
          <w:szCs w:val="24"/>
        </w:rPr>
        <w:t xml:space="preserve"> Opotřebené provoze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aroserie a rám:</w:t>
      </w:r>
      <w:r>
        <w:rPr>
          <w:sz w:val="24"/>
          <w:szCs w:val="24"/>
        </w:rPr>
        <w:t xml:space="preserve"> Opotřebené provozem, drobné mechanické poškození, rýhy, vady laku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ektroinstalace:</w:t>
      </w:r>
      <w:r>
        <w:rPr>
          <w:sz w:val="24"/>
          <w:szCs w:val="24"/>
        </w:rPr>
        <w:t xml:space="preserve"> Opotřebená provozem, včetně alternátoru, startéru, možnost výskytu závad přepínačů, vypínačů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teriér:</w:t>
      </w:r>
      <w:r>
        <w:rPr>
          <w:sz w:val="24"/>
          <w:szCs w:val="24"/>
        </w:rPr>
        <w:t xml:space="preserve"> Silně opotřebovaný, místy možné poškození čalounění a plast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lkový stav vozidla:</w:t>
      </w:r>
      <w:r>
        <w:rPr>
          <w:sz w:val="24"/>
          <w:szCs w:val="24"/>
        </w:rPr>
        <w:t xml:space="preserve">  Provozem opotřebované vozidlo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ýbava:</w:t>
      </w:r>
      <w:r>
        <w:rPr>
          <w:sz w:val="24"/>
          <w:szCs w:val="24"/>
        </w:rPr>
        <w:t xml:space="preserve"> Klíče od vozi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both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outlineLvl w:val="3"/>
    </w:pPr>
    <w:rPr>
      <w:sz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60" w:after="60"/>
      <w:ind w:left="68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3:00Z</dcterms:created>
  <dc:creator>vpilar</dc:creator>
  <dc:description/>
  <cp:keywords/>
  <dc:language>en-US</dc:language>
  <cp:lastModifiedBy>Vykypělová Alice</cp:lastModifiedBy>
  <cp:lastPrinted>2024-09-30T15:51:00Z</cp:lastPrinted>
  <dcterms:modified xsi:type="dcterms:W3CDTF">2024-11-11T10:59:00Z</dcterms:modified>
  <cp:revision>6</cp:revision>
  <dc:subject/>
  <dc:title>                             </dc:title>
</cp:coreProperties>
</file>