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ajištění ubytování a stravov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 </w:t>
      </w:r>
    </w:p>
    <w:p>
      <w:pPr>
        <w:pStyle w:val="Xmso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ákladní škola a Mateřská škola Ostašov, Liberec, příspěvková organizace</w:t>
        <w:br/>
        <w:t>Křižanská 80</w:t>
        <w:br/>
        <w:t>460 10, Liberec</w:t>
        <w:br/>
        <w:t>bankovní spojení: 5471012/0800</w:t>
        <w:br/>
        <w:t>IČO: 72741791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stoupená 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Lidické náměstí 991, 468 51 Smržo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ozovna: Penzion Na Mýtinách, Mýtiny 333, 512 46 Harrach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62234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9258291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ú.: 115-487666024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722162246</w:t>
      </w:r>
    </w:p>
    <w:p>
      <w:pPr>
        <w:pStyle w:val="Normal"/>
        <w:rPr/>
      </w:pPr>
      <w:r>
        <w:rPr>
          <w:rFonts w:cs="Arial" w:ascii="Arial" w:hAnsi="Arial"/>
        </w:rPr>
        <w:t xml:space="preserve">zastoupená Annou Novákovou - majitelkou </w:t>
      </w:r>
    </w:p>
    <w:p>
      <w:pPr>
        <w:pStyle w:val="Normal"/>
        <w:rPr/>
      </w:pPr>
      <w:r>
        <w:rPr>
          <w:rFonts w:cs="Arial" w:ascii="Arial" w:hAnsi="Arial"/>
        </w:rPr>
        <w:t>(dále jen ubyto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mětem této smlouvy je závazek ubytovatele zajistit ubytování a stravování žáků a jejich doprovodu ve svém rekreačním zařízení, a to za cenu a podmínek dále uvedený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smluvních st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bytovatel zajistí pro objednatele ubytování a stravování žáků a jejich doprovod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 termínu: 23. - 28. 2. 2025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 objektu: Penzion Na Mýtinách, Mýtiny 333, 512 46 Harrachov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ředpokládaný počet účastníků: 30 žáků + 4 osoby doprovodu  </w:t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pobytu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bytovatel i objednatel se zavazují zabezpečit pobyt žáků na ozdravném pobytu podle platných předpisů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410/2005 Sb., o hygienických požadavcích na prostory a provoz zařízení a provozoven pro výchovu a vzdělávání mladistvých, ve znění pozdějších předpis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58/2000 Sb., o ochraně veřejného zdraví a o změně některých souvisejících zákonů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bytování a stravování bude poskytnuto výhradně v objektu, který je k tomu stavebně určen a splňuje požadavky předpisů bezpečnosti práce a ochrany zdraví a předpisů hygienick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se zavazuje poskytnout kromě prostor pro ubytování a stravování společenskou místnost, vhodnou z hlediska vybavení i velikosti pro výuku i další výchovně vzdělávací činnost, lyžár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bytovatel se zavazuje dodržovat ze své strany zákaz kouření ve všech prostorách, které budou využívat účastníci poby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ravování: Cena zahrnuje snídani, přesnídávku, oběd, svačinu, večeři a pitný režim. Jídelníček v den příjezdu určuje ubytovatel. Vedoucí pobytu či zdravotník po příjezdu prokonzultuje a podepíše jídelníček sestavený vedoucím kuchyně minimálně na tři dny dopředu. Bude dodržována vyhláška č. 106/2001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ipomínek ke stravování či ubytování je nutné, aby o nich objednatel informoval vedoucího provozu neprodleně při průběhu ak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bytovatel je povinen zajistit řádné pojištění proti všem rizikům plynoucím z provozování jeho činnosti a zároveň prohlašuje, že má uzavřené pojištění odpovědnosti za škodu způsobenou provozováním své podnikatelské čin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bytovatel prohlašuje a je odpovědný za to, ž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ostory v jeho objektu jsou řádně a dostatečně vybaveny hasicími přístroj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kuační cesty a východy vyhovují požadavkům požární ochran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ostory v objektu poskytovatele, které jsou předmětem této smlouvy, jsou větratelné a dostatečně vytápěn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veškeré životu nebezpečné látky a přístroje, zejména chemikálie, žíraviny, jedy, hořlaviny, zábavná pyrotechnika, zbraně, střelivo, elektrické ruční nářadí, apod. jsou řádně uloženy tak, že je vyloučeno jejich zneužití, tzn. že v žádném případě k ním není možný přístup nepovolaným osobám a jsou uskladněny v uzamčeném pros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) a poskytovatel se zavazuje toto seznámení provést neprodleně po ubytování osob v objekt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ena poby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žáka činí 710,- Kč/den, zahrnuje ubytování, stravu 5x denně +  pitný režim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avování začíná dne 23.2.2025 obědem a končí dne 28.2.2025 snída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každých 10 platících 1 osoba doprovodu zdarma včetně stravování. Cena     za každou další osobu doprovodu je 710,- Kč/d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tel nemá právo na zvýšení ceny mimo případy, kdy dojde ze strany objednatele k navýšení objednaných služ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poby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uhradí poskytovateli zálohu ve výši 55.000,- Kč na základě faktury vystavené poskytovatelem se splatností 15.11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latek vypočtený podle </w:t>
      </w:r>
      <w:r>
        <w:rPr>
          <w:rFonts w:cs="Arial" w:ascii="Arial" w:hAnsi="Arial"/>
          <w:bCs/>
        </w:rPr>
        <w:t>skutečného</w:t>
      </w:r>
      <w:r>
        <w:rPr>
          <w:rFonts w:cs="Arial" w:ascii="Arial" w:hAnsi="Arial"/>
        </w:rPr>
        <w:t xml:space="preserve"> počtu účastníků bude fakturován po odsouhlasení vyúčtování s vedoucím pobytu první den pobytu se splatností do konce pobytu. Ubytovatel nebude uplatňovat v případě nižšího počtu účastníků žádné stornopopla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smlouvy jsou možné pouze formou písemného dodatku, podepsaného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ato smlouva může být ukončena výpovědí s povinností ubytovatele vrátit uhrazenou zálohu z těchto důvodů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 důvodů nařízené karantény či zákazu provozu v případě epide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stanovení odpovídají jejich svobodné vůli a na důkaz toho ji podepisují. Smluvní strany souhlasí s uveřejněním smlouvy v registru smluv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platná ode dne podpisu oběma smluvními stran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ýtiscích, z nichž každá strana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__________ dne ____________</w:t>
        <w:tab/>
        <w:t xml:space="preserve">                  Ve Smržovce dne 6.1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bjednatel</w:t>
        <w:tab/>
        <w:tab/>
        <w:tab/>
        <w:tab/>
        <w:t xml:space="preserve">        </w:t>
        <w:tab/>
        <w:t xml:space="preserve">               ubytov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normal">
    <w:name w:val="x_msonormal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1:00Z</dcterms:created>
  <dc:creator>Zuzana Krucka</dc:creator>
  <dc:description/>
  <cp:keywords/>
  <dc:language>en-US</dc:language>
  <cp:lastModifiedBy>Romana Čermáková</cp:lastModifiedBy>
  <cp:lastPrinted>2019-01-07T15:29:00Z</cp:lastPrinted>
  <dcterms:modified xsi:type="dcterms:W3CDTF">2024-11-11T12:31:00Z</dcterms:modified>
  <cp:revision>2</cp:revision>
  <dc:subject/>
  <dc:title>Smlouva o ozdravném pobytu dětí</dc:title>
</cp:coreProperties>
</file>