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7"/>
        <w:gridCol w:w="2139"/>
        <w:gridCol w:w="2730"/>
        <w:gridCol w:w="180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762/2024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není plátce DPH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 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Jiří H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88024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PD (DSP) řešící stavební povolení pro stavební úpravu komunikace - akce: "Otrokovice, ul. Spojovací" v rozsahu dle Vaší cenové nabídky ze dne 06.11.2024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720 971 5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...............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3:00Z</dcterms:created>
  <dc:creator>Bareš Václav</dc:creator>
  <dc:description/>
  <cp:keywords/>
  <dc:language>en-US</dc:language>
  <cp:lastModifiedBy>Pisková Radana</cp:lastModifiedBy>
  <cp:lastPrinted>2024-11-08T08:17:00Z</cp:lastPrinted>
  <dcterms:modified xsi:type="dcterms:W3CDTF">2024-11-11T09:34:00Z</dcterms:modified>
  <cp:revision>4</cp:revision>
  <dc:subject/>
  <dc:title>STATUTÁRNÍ MĚSTO VERÁČKOV</dc:title>
</cp:coreProperties>
</file>