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NÁJ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5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základě Živnostenského listu vydaného  dne 12. 3. 2001 a zapsaných změ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živnostenského rejstříku dne 16. 12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terou uzavírají v souladu se zák. č. 89/2012 Sb., občanského zákoníku, ve znění pozdějších předpisů níže uvedeného dne, měsíce a roku, tito dle svého vlastního prohlášení k právním úkonům plně způsobilí účastn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Střední škola stavební Třebíč, 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zastoupena Ing. Jiřím Kurkou,  ředitelem školy</w:t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se sídlem: Kubišova 1214/9, Třebíč, IČ: 604184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ále jen „</w:t>
      </w:r>
      <w:r>
        <w:rPr>
          <w:b/>
          <w:sz w:val="20"/>
          <w:szCs w:val="20"/>
        </w:rPr>
        <w:t>pronajímatel</w:t>
      </w:r>
      <w:r>
        <w:rPr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otbalová škola z. 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Vrchlického 99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74 01 Třebí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Č: 6661059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ále jen „</w:t>
      </w:r>
      <w:r>
        <w:rPr>
          <w:b/>
          <w:sz w:val="20"/>
          <w:szCs w:val="20"/>
        </w:rPr>
        <w:t>nájemce</w:t>
      </w: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ba dále také jako „</w:t>
      </w:r>
      <w:r>
        <w:rPr>
          <w:b/>
          <w:sz w:val="20"/>
          <w:szCs w:val="20"/>
        </w:rPr>
        <w:t>účastníci smlouvy“ či „smluvní strany</w:t>
      </w:r>
      <w:r>
        <w:rPr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onájmu nebytových školních prostor takt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edmětem této smlouvy je sjednání pronájmu nebytového školního prostoru (dále jen „travnaté hřiště) mezi  nájemcem a pronajímatelem se souhlasem vlastníka nemovitost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najímatel je správcem objektu na ul. Kubišova 1214/9, Třebíč a je oprávněn přenechat jej se souhlasem vlastníka nemovitosti dále do pronájmu nájemc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edmětem pronájmu je ½ travnatého hřiště v objektu na adrese: Kubišova 1214/9, Třebíč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jemce bude nebytové prostory užívat ve dnech a hodinách podle tohoto rozvrh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dělí  od 15,30 hod. do 17,00 hod. celé hřiště) o prázdninách ne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od 17,00 hod. do  18,30 hod. (celé hřiště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terý      od 14,30 hod. do 16,30 hod. 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od 16,30 hod  do 18,30 hod. (celé hřiště)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   středa    od 15,30 hod. do 18,30 hod. (celé hřiště)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   čtvrtek   od 17,00 hod. do 18,00 hod.  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 xml:space="preserve">5)     pátek     od 14,30 hod. do 16,30 hod.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od 16,30 hod. do 18,30 hod. (celé hřiště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hrada za travnaté hřiště při mistrovských utkáních bude fakturována dle rozpisu mistrovských utkání plánovaných na hřišti Kubišov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nájemného a úhrada za služb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ková výše nájemného za 1 hodinu nájmu ½ travnatého hřiště je dle kalkulace stanovena na 160 Kč. Zúčastněné strany se dále dohodly, že v případě, když nasmlouvaný počet hodin bude v příslušném kalendářním měsíci nájemcem překročen, je nájemce povinen tuto překročenou časovou dobu uhrad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působ a splatnost nájemného a služe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ájemné za ½ travnatého hřiště a úhrady za služby bude nájemce hradit dle skutečnosti čtvrtletně  v termínu splatnosti stanoveném zaslanou fakturou převodem na účet u KB Třebíč, č.ú. 197697790277/0100 nebo platbou v hotovosti do pokladny Střední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školy stavební Třebíč, Kubišova 1214/9, Třebíč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ři porušení platební morálky bude účtováno penále ve výši 0,1%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 dlužné částky za každý den prodlení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náj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rPr>
          <w:b/>
          <w:b/>
          <w:bCs/>
        </w:rPr>
      </w:pPr>
      <w:r>
        <w:rPr>
          <w:bCs/>
        </w:rPr>
        <w:t xml:space="preserve">Doba nájmu se v souladu s ustanovením čl. I. Této smlouvy sjednává na dobu určitou </w:t>
      </w:r>
      <w:r>
        <w:rPr>
          <w:b/>
          <w:bCs/>
        </w:rPr>
        <w:t xml:space="preserve">od 25. července 2017 </w:t>
      </w:r>
    </w:p>
    <w:p>
      <w:pPr>
        <w:pStyle w:val="Zkladntext2"/>
        <w:rPr>
          <w:bCs/>
        </w:rPr>
      </w:pPr>
      <w:r>
        <w:rPr>
          <w:b/>
          <w:bCs/>
        </w:rPr>
        <w:t>do 31. října 2017</w:t>
      </w:r>
      <w:r>
        <w:rPr>
          <w:bCs/>
        </w:rPr>
        <w:t>. Smlouva může být prodloužena vzájemnou dohodou účastníků smlouvy formou písemného dodatku ke smlouvě a podléhá stejnému režimu jako smlouva nová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áva a povinnosti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ronajímatel přenechává ½ travnatého hřiště ve stavu způsobilém ke smluvenému účelu. Nájemce se zavaz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žnit uživateli nerušené užívání ½ travnatého hřišt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abezpečit provoz šatny a sprchy a v těchto prostorách dodávku el. energie, vody a vytáp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dstranit závady a provést úpravy nad rámec běžné údržby užívaných prostor tak, aby je nájemce mohl řádně užív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ájemce je oprávněn užívat prostory ke smluvenému účelu a v rozsahu stanoveném touto smlouvou.</w:t>
      </w:r>
    </w:p>
    <w:p>
      <w:pPr>
        <w:pStyle w:val="Normal"/>
        <w:jc w:val="both"/>
        <w:rPr/>
      </w:pPr>
      <w:r>
        <w:rPr>
          <w:sz w:val="20"/>
          <w:szCs w:val="20"/>
        </w:rPr>
        <w:t>Nájemce je povin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radit včas a řádně stanovené platby za užíván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škeré požadavky na změnu smlouvy uplatnit předem. Na změny, které budou požadovány dodatečně po vyfakturování platby za užívání nebude brán zřetel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ovat vnitřní předpisy a pokyny poskytovatele se kterými byl při podepsání smlouvy seznámen, souhlasí s nimi, rozumí jim a zavazuje se je dodržova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ovat bezpečnostní a požární předpisy a předpisy týkající se ochrany zdraví a majetku se kterými byl při podepsání smlouvy seznámen, souhlasí s nimi, rozumí jim a zavazuje se je dodržova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řípadné škody, vzniklé na majetku pronajímatele s činností nájemce, hradit ze svých prostředků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ést odpovědnost za škody na zdraví a majetku třetích osob, kterým umožnil do užívaných prostor vstup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končení smlouvy vrátit zapůjčený č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ájemce není oprávněn provádět bez předchozího souhlasu poskytovatele jakékoli stavební úpravy, dále není oprávněn přenechat užívaný majetek do užívání dalším osob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VI.</w:t>
      </w:r>
    </w:p>
    <w:p>
      <w:pPr>
        <w:pStyle w:val="Heading4"/>
        <w:jc w:val="center"/>
        <w:rPr/>
      </w:pPr>
      <w:r>
        <w:rPr/>
        <w:t>Řád sportovní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jemce potvrzuje, že byl před podpisem smlouvy seznámen s řádem sportovního zařízení a souvisejícími předpisy BOZP a PO a s evakuačním řádem týkajícím se objektu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le intencí účastníků smlouvy se doručením rozumí i v případě neodebírání pošty v místě sídla nebo provozovny smluvní strany druhé smluvní strany třetí den po odeslání takovéto písemnosti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nájem sjednaný na dobu určitou skončí uplynutím doby, na kterou byl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jednán, popř. dohodou nebo výpovědí bez udání důvod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mluvní strany se dohodly, že pronajímatel může písemně a okamžitě, bez výpovědní doby, vypovědět nájem n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bu určitou před uplynutím sjednané doby jestliže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nájemce užívá ½ travnatého hřiště v rozporu s touto smlouvou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jemce je o více než dva měsíce v prodlení s placením nájemného nebo úhrady za služby, jejichž poskytování je spojeno s nájmem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nájemce nebo osoby, které s ním užívají ½ travnaté hřiště, přes písemné upozornění hrubě porušují klid nebo pořádek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jemce přenechá ½ travnaté hřiště nebo její část (technické zázemí) – umožní vstup třetím osobám bez souhlasu pronajímatel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ájemce použije ½ fotbalového hřiště k další činnosti, která by měla za následek poškození dobrého jména pronajímatele nebo vlastníka nemovito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jc w:val="center"/>
        <w:rPr/>
      </w:pPr>
      <w:r>
        <w:rPr/>
        <w:t>VIII.</w:t>
      </w:r>
    </w:p>
    <w:p>
      <w:pPr>
        <w:pStyle w:val="Heading4"/>
        <w:jc w:val="center"/>
        <w:rPr/>
      </w:pPr>
      <w:r>
        <w:rPr/>
        <w:t>Závěrečná ujedn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Smlouva se vyhotovuje ve dvou vyhotoveních, z nichž smluvní strany obdrží po jednom vyhotovení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to smlouva nabývá platnosti dnem podpisu a účinnosti dnem uveřejnění v informačním systému veřejné správy -  Registru smluv.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Obě smluvní strany výslovně souhlasí se zveřejněním celého textu této smlouvy včetně podpisů  v informačním systému veřejné správy – Registru smluv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4. Obě strany svým podpisem stvrzují, že souhlasí s obsahem smlouvy, prohlašují, že její ujednání odpovídají jejich pravé a     svobodné vůli, a že smlouva nebyla uzavřena v tísni za nápadně nevýhodných podmínek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5. Jakékoliv změny a dodatky k této smlouvě vyžadují písemnou formu a podpisy obou smluvních stran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6. V otázkách touto smlouvou výslovně neupravených, sporných nebo neplatných se obě strany řídí ustanovením občanského zákoní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řebíči  13. července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……………...</w:t>
        <w:tab/>
        <w:tab/>
        <w:tab/>
        <w:tab/>
        <w:tab/>
        <w:t>..........................………………............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540" w:top="22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8895</wp:posOffset>
          </wp:positionV>
          <wp:extent cx="1371600" cy="626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 xml:space="preserve">Střední škola stavební Třebíč </w:t>
    </w:r>
  </w:p>
  <w:p>
    <w:pPr>
      <w:pStyle w:val="Header"/>
      <w:spacing w:before="40" w:after="0"/>
      <w:jc w:val="right"/>
      <w:rPr/>
    </w:pPr>
    <w:r>
      <w:rPr>
        <w:rFonts w:cs="Arial" w:ascii="Arial" w:hAnsi="Arial"/>
        <w:b/>
        <w:bCs/>
        <w:sz w:val="16"/>
      </w:rPr>
      <w:t>Kubišova 1214/9, 674 01  Třebíč</w:t>
    </w:r>
  </w:p>
  <w:p>
    <w:pPr>
      <w:pStyle w:val="Header"/>
      <w:spacing w:before="40" w:after="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Tel.: 568 606 411</w:t>
    </w:r>
  </w:p>
  <w:p>
    <w:pPr>
      <w:pStyle w:val="Header"/>
      <w:spacing w:before="40" w:after="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-mail: info@spsstrebic.cz</w:t>
    </w:r>
  </w:p>
  <w:p>
    <w:pPr>
      <w:pStyle w:val="Header"/>
      <w:tabs>
        <w:tab w:val="clear" w:pos="9072"/>
        <w:tab w:val="left" w:pos="2340" w:leader="none"/>
        <w:tab w:val="center" w:pos="4536" w:leader="none"/>
        <w:tab w:val="right" w:pos="9900" w:leader="none"/>
      </w:tabs>
      <w:spacing w:before="120" w:after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49530</wp:posOffset>
              </wp:positionV>
              <wp:extent cx="62865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3.9pt" to="493.9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IČO:  60418451</w:t>
      <w:tab/>
      <w:t>DIČ: CZ60418451</w:t>
      <w:tab/>
      <w:tab/>
      <w:t>Bankovní spojení: KB Třebíč, č. ú. 197697790277/0100</w:t>
    </w:r>
  </w:p>
  <w:p>
    <w:pPr>
      <w:pStyle w:val="Header"/>
      <w:tabs>
        <w:tab w:val="clear" w:pos="9072"/>
        <w:tab w:val="left" w:pos="2340" w:leader="none"/>
        <w:tab w:val="center" w:pos="4536" w:leader="none"/>
        <w:tab w:val="right" w:pos="9900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využití sportoviš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0:00Z</dcterms:created>
  <dc:creator>cigankova</dc:creator>
  <dc:description/>
  <dc:language>en-US</dc:language>
  <cp:lastModifiedBy>dolezelova</cp:lastModifiedBy>
  <cp:lastPrinted>2017-07-18T11:01:00Z</cp:lastPrinted>
  <dcterms:modified xsi:type="dcterms:W3CDTF">2017-07-27T05:20:00Z</dcterms:modified>
  <cp:revision>2</cp:revision>
  <dc:subject/>
  <dc:title>KJHKKHKh</dc:title>
</cp:coreProperties>
</file>