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R -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Praha 3, Husinecká 1024/11a, PSČ 130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erý zastupuje ředitelka Krajského pozemkového úřadu pro Jihočeský kraj, adresa Rudolfovská 80, 37001 České Budějovice</w:t>
        <w:br/>
        <w:t>Ing. Eva Schmidtmajer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1312774, DIČ: CZ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 </w:t>
        <w:tab/>
        <w:t xml:space="preserve">ČNB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číslo účtu: </w:t>
        <w:tab/>
        <w:tab/>
        <w:t>36011-3723001/07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ilní symbol: </w:t>
        <w:tab/>
        <w:t>401112684</w:t>
      </w:r>
    </w:p>
    <w:p>
      <w:pPr>
        <w:pStyle w:val="Normal"/>
        <w:tabs>
          <w:tab w:val="clear" w:pos="708"/>
          <w:tab w:val="left" w:pos="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“ p r o d á v a j í c í”)  </w:t>
      </w:r>
    </w:p>
    <w:p>
      <w:pPr>
        <w:pStyle w:val="Normal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24"/>
        </w:rPr>
        <w:t>Organizace</w:t>
        <w:tab/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AGROS Slavonice spol. s r.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Č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90183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ídlo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Rudolecká, 378 81 Slavon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oupena jednatelem společnosti Ing. Josefem Kolářem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ána v obchodním rejstříku vedeném krajským soudem v Č.Budějovicích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ddíl C, vložka 297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ále jen   “k u p u j í c í”)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írají t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6"/>
        </w:rPr>
        <w:t>dodatek č. 20/2684/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ke smlouvě č. 2684/9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prodeji části podniku Zemědělský podnik Slavonice, s.p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m se upravuje splátkový reži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zemkový fond ČR uzavřel dne 29.12.1995 smlouvu č. 2684/94 o prodeji podniku (části podniku) Zemědělský podnik Slavonice, s.p. a dodatky ke této smlouvě 1-19 (dále jen „smlouva“), privatizační projekt č. 40111. Ve smyslu § 22, odst. 1) zákona č. 503/2012 Sb., o Státním pozemkovém úřadu a o změně některých souvisejících zákonů, vstoupila ke dni účinnosti tohoto zákona, tj. k 1. lednu 2013, do práv a povinností prodávajícího ČR, za kterou jedná Státní pozemkový úř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ící uhradil nad rámec splátkového režimu stanoveného smlouvou část kupní ceny připadající na níže uvedený majet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zemky ve vlastnictví kupujícího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Obec</w:t>
        <w:tab/>
        <w:tab/>
        <w:t xml:space="preserve">  katastrální</w:t>
        <w:tab/>
        <w:tab/>
        <w:t xml:space="preserve"> </w:t>
        <w:tab/>
        <w:tab/>
        <w:t>pozemek</w:t>
        <w:tab/>
        <w:tab/>
        <w:t>druh</w:t>
      </w:r>
    </w:p>
    <w:p>
      <w:pPr>
        <w:pStyle w:val="Normal"/>
        <w:jc w:val="both"/>
        <w:rPr/>
      </w:pPr>
      <w:r>
        <w:rPr/>
        <w:tab/>
        <w:tab/>
        <w:t xml:space="preserve">  území</w:t>
        <w:tab/>
        <w:tab/>
        <w:tab/>
        <w:tab/>
        <w:tab/>
        <w:t>parc. č.</w:t>
        <w:tab/>
        <w:tab/>
        <w:tab/>
        <w:t>pozemku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eský Rudolec  Dolní Bolíkov – Nová Ves</w:t>
        <w:tab/>
        <w:tab/>
        <w:t>603/1</w:t>
        <w:tab/>
        <w:tab/>
        <w:tab/>
        <w:t>ostatní plo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ý na listu vlastnictví č. 267 u Katastrálního úřadu pro Jihočeský kraj, Katastrální pracoviště Jindřichův Hradec.</w:t>
      </w:r>
    </w:p>
    <w:p>
      <w:pPr>
        <w:pStyle w:val="Lis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List"/>
        <w:rPr>
          <w:rFonts w:ascii="Times" w:hAnsi="Times" w:cs="Times"/>
        </w:rPr>
      </w:pPr>
      <w:r>
        <w:rPr>
          <w:rFonts w:cs="Times" w:ascii="Times" w:hAnsi="Times"/>
        </w:rPr>
        <w:t>(dále jen nemovité věci).</w:t>
      </w:r>
    </w:p>
    <w:p>
      <w:pPr>
        <w:pStyle w:val="Lis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Kupní cena výše uvedeného majetku snížená na 52,439 % účetní hodnoty ke dni účinnosti smlouvy činí 554,- K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6237"/>
        </w:tabs>
        <w:ind w:firstLine="708"/>
        <w:rPr>
          <w:szCs w:val="24"/>
        </w:rPr>
      </w:pPr>
      <w:r>
        <w:rPr>
          <w:szCs w:val="24"/>
        </w:rPr>
        <w:t>Na základě smlouvy uhradil kupující prodávajícímu ke dni 31.10.2015 celkovou částku ve výši 23.061.939,08 Kč (slovy: dvacettřimilionůšedasátjednatisídevětsettřicetdevět korun českých osm haléřů) a zbývá uhradit 1.477.345,92 Kč (slovy: jedenmiliončtyřistatisícsedmsetsedmtisíctřistačtyřicetpět korun českých devadesátdva haléřů).</w:t>
      </w:r>
    </w:p>
    <w:p>
      <w:pPr>
        <w:pStyle w:val="BodyText2"/>
        <w:tabs>
          <w:tab w:val="clear" w:pos="6237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6237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zhledem ke skutečnosti uvedené v čl. II. tohoto dodatku, účastníci shodně konstatují, že  dosud neuhrazenou část kupní ceny uhradí kupující prodávajícímu takto: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čet let</w:t>
            </w:r>
          </w:p>
        </w:tc>
        <w:tc>
          <w:tcPr>
            <w:tcW w:w="277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nulý předpis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vý předpi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k 31.10. 2015</w:t>
            </w:r>
          </w:p>
        </w:tc>
        <w:tc>
          <w:tcPr>
            <w:tcW w:w="2772" w:type="dxa"/>
            <w:tcBorders/>
          </w:tcPr>
          <w:p>
            <w:pPr>
              <w:pStyle w:val="TextBody"/>
              <w:rPr/>
            </w:pPr>
            <w:r>
              <w:rPr/>
              <w:t>23 061 937,08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23 061 937,08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k 15.10.2016 prodej nemovitosti</w:t>
            </w:r>
          </w:p>
        </w:tc>
        <w:tc>
          <w:tcPr>
            <w:tcW w:w="27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554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1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130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13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17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130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13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18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130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13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19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130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13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2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130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13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21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130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13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22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130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13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23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130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13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24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307,92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753,92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77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4 539 285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4 539 285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sz w:val="24"/>
          <w:szCs w:val="24"/>
          <w:lang w:eastAsia="ar-SA"/>
        </w:rPr>
        <w:tab/>
        <w:t>Tento dodatek je nedílnou součástí Smlouvy a nabývá účinnosti dnem uveřejnění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Státní pozemkový úřad zajistí uveřejnění tohoto dodatku včetně Smlouvy a doposud uzavřených dodatků v registru smluv v souladu se zákonem o registru smluv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Tento dodatek je sepsán ve 4 stejnopisech, z nichž každý má platnost origin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Smluvní strany po jeho přečtení prohlašují, že s jeho obsahem souhlasí, a že tento dodatek je shodným projevem jejich vážné a svobodné vůle, a na důkaz toho připojují své podpis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ských Budějovicích dne 19.9.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7" w:hanging="4537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átní pozemkový ú</w:t>
      </w:r>
      <w:r>
        <w:rPr>
          <w:rFonts w:cs="Times New Roman" w:ascii="Times New Roman" w:hAnsi="Times New Roman"/>
          <w:b/>
          <w:sz w:val="22"/>
          <w:szCs w:val="22"/>
        </w:rPr>
        <w:t>ř</w:t>
      </w:r>
      <w:r>
        <w:rPr>
          <w:rFonts w:cs="CG Times"/>
          <w:b/>
          <w:sz w:val="22"/>
          <w:szCs w:val="22"/>
        </w:rPr>
        <w:t>ad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GROS Slavonice spol. s r.o.</w:t>
      </w:r>
    </w:p>
    <w:p>
      <w:pPr>
        <w:pStyle w:val="Normal"/>
        <w:ind w:left="4537" w:hanging="4537"/>
        <w:rPr>
          <w:sz w:val="22"/>
          <w:szCs w:val="22"/>
        </w:rPr>
      </w:pPr>
      <w:r>
        <w:rPr>
          <w:sz w:val="22"/>
          <w:szCs w:val="22"/>
        </w:rPr>
        <w:t>Ing. Eva Schmidtmajerová, CSc.</w:t>
        <w:tab/>
        <w:tab/>
        <w:t>Ing. Josef Kolář</w:t>
      </w:r>
    </w:p>
    <w:p>
      <w:pPr>
        <w:pStyle w:val="Normal"/>
        <w:ind w:left="4537" w:hanging="4537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</w:t>
      </w:r>
      <w:r>
        <w:rPr>
          <w:rFonts w:cs="CG Times"/>
          <w:sz w:val="22"/>
          <w:szCs w:val="22"/>
        </w:rPr>
        <w:t>editelka Krajsk</w:t>
      </w:r>
      <w:r>
        <w:rPr>
          <w:sz w:val="22"/>
          <w:szCs w:val="22"/>
        </w:rPr>
        <w:t>ého pozemkového ú</w:t>
      </w:r>
      <w:r>
        <w:rPr>
          <w:rFonts w:cs="Times New Roman" w:ascii="Times New Roman" w:hAnsi="Times New Roman"/>
          <w:sz w:val="22"/>
          <w:szCs w:val="22"/>
        </w:rPr>
        <w:t>ř</w:t>
      </w:r>
      <w:r>
        <w:rPr>
          <w:rFonts w:cs="CG Times"/>
          <w:sz w:val="22"/>
          <w:szCs w:val="22"/>
        </w:rPr>
        <w:t xml:space="preserve">adu </w:t>
        <w:tab/>
        <w:tab/>
        <w:t>jednatel</w:t>
      </w:r>
    </w:p>
    <w:p>
      <w:pPr>
        <w:pStyle w:val="Normal"/>
        <w:ind w:left="4537" w:hanging="4537"/>
        <w:rPr>
          <w:sz w:val="22"/>
          <w:szCs w:val="22"/>
        </w:rPr>
      </w:pPr>
      <w:r>
        <w:rPr>
          <w:sz w:val="22"/>
          <w:szCs w:val="22"/>
        </w:rPr>
        <w:t>pro Jiho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CG Times"/>
          <w:sz w:val="22"/>
          <w:szCs w:val="22"/>
        </w:rPr>
        <w:t>eský kraj</w:t>
        <w:tab/>
      </w:r>
      <w:r>
        <w:rPr>
          <w:sz w:val="22"/>
          <w:szCs w:val="22"/>
        </w:rPr>
        <w:t xml:space="preserve">    </w:t>
        <w:tab/>
      </w:r>
      <w:r>
        <w:rPr>
          <w:i/>
          <w:sz w:val="22"/>
          <w:szCs w:val="22"/>
        </w:rPr>
        <w:t>kupující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prodávající</w:t>
      </w:r>
      <w:r>
        <w:rPr>
          <w:b/>
          <w:i/>
        </w:rPr>
        <w:tab/>
        <w:t xml:space="preserve">   </w:t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ěcnou a formální správnost odpovíd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oddělení privatizace a převodů KPÚ pro Jihoče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Stanislav Vrti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správnost: </w:t>
      </w:r>
      <w:r>
        <w:rPr>
          <w:color w:val="000000"/>
          <w:sz w:val="22"/>
          <w:szCs w:val="22"/>
        </w:rPr>
        <w:t>Ing. Josef Sys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  <w:lang w:eastAsia="cs-CZ"/>
        </w:rPr>
      </w:pPr>
      <w:r>
        <w:rPr>
          <w:i/>
        </w:rPr>
        <w:t>Tato smlouva byla uveřejněna v registru</w:t>
      </w:r>
    </w:p>
    <w:p>
      <w:pPr>
        <w:pStyle w:val="Normal"/>
        <w:jc w:val="both"/>
        <w:rPr>
          <w:i/>
          <w:i/>
        </w:rPr>
      </w:pPr>
      <w:r>
        <w:rPr>
          <w:i/>
        </w:rPr>
        <w:t>smluv, vedeném dle zákona č. 340/2015 Sb.,</w:t>
      </w:r>
    </w:p>
    <w:p>
      <w:pPr>
        <w:pStyle w:val="Normal"/>
        <w:jc w:val="both"/>
        <w:rPr>
          <w:i/>
          <w:i/>
        </w:rPr>
      </w:pPr>
      <w:r>
        <w:rPr>
          <w:i/>
        </w:rPr>
        <w:t>o registru smlu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registra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ID smlouv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registraci provedl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uvést jméno a příjmení 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vědného zaměstnanc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………………..</w:t>
        <w:tab/>
        <w:tab/>
        <w:t>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dne ………………</w:t>
        <w:tab/>
        <w:tab/>
        <w:t>razítko</w:t>
        <w:tab/>
        <w:t>+ podpis odpovědnéh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 xml:space="preserve">       zaměstnanc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70" w:hanging="1770"/>
      <w:outlineLvl w:val="1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</w:tabs>
      <w:jc w:val="both"/>
    </w:pPr>
    <w:rPr>
      <w:rFonts w:ascii="Times New Roman" w:hAnsi="Times New Roman" w:cs="Times New Roman"/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dresa">
    <w:name w:val="adresa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Bodytext3">
    <w:name w:val="bodytext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3:00Z</dcterms:created>
  <dc:creator>j</dc:creator>
  <dc:description/>
  <cp:keywords/>
  <dc:language>en-US</dc:language>
  <cp:lastModifiedBy>Sysel ml. Josef Ing.</cp:lastModifiedBy>
  <cp:lastPrinted>2011-12-23T10:54:00Z</cp:lastPrinted>
  <dcterms:modified xsi:type="dcterms:W3CDTF">2016-09-21T10:09:00Z</dcterms:modified>
  <cp:revision>6</cp:revision>
  <dc:subject/>
  <dc:title>B - část 3/2 - příloha 151 - str</dc:title>
</cp:coreProperties>
</file>