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říloha č. 2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/>
      </w:pPr>
      <w:r>
        <w:rPr>
          <w:b/>
          <w:bCs/>
        </w:rPr>
        <w:t>ve školním roce 2023/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  odst. 1 smlouvy tento dodatek pro školní rok 2023/24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Z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45 hodin (12 hodin gymnastika/atletika, 12 hodin tenis, 12 hodin fotbal a 9 hodin</w:t>
      </w:r>
    </w:p>
    <w:p>
      <w:pPr>
        <w:pStyle w:val="Normal"/>
        <w:ind w:left="720" w:hanging="0"/>
        <w:rPr/>
      </w:pPr>
      <w:r>
        <w:rPr/>
        <w:t>bruslení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ělocvična Základní školy UNESCO, Komenského náměstí 350, Uherské Hradiště</w:t>
      </w:r>
    </w:p>
    <w:p>
      <w:pPr>
        <w:pStyle w:val="Normal"/>
        <w:ind w:left="720" w:hanging="0"/>
        <w:rPr/>
      </w:pPr>
      <w:r>
        <w:rPr/>
        <w:t>Zimní stadion Uherské Hradiště, Na Rybníku 1057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/>
        <w:t xml:space="preserve">13.9.2023 </w:t>
      </w:r>
      <w:r>
        <w:rPr>
          <w:bCs/>
        </w:rPr>
        <w:t>– 11. 6.2024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pohybové přípravky dětí ZŠ pro školní rok 2023/2024 stanovuje tak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hybová přípravka pro děti ZŠ UNES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za 1 vyučovací hodinu je 500,-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celkem je 22.500,-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i, dne 1. 9. 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ákladní škola UNESCO</w:t>
        <w:tab/>
        <w:tab/>
        <w:tab/>
        <w:t xml:space="preserve">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říspěvková organizac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Ředitel Základní školy UNESCO</w:t>
        <w:tab/>
        <w:t xml:space="preserve">                      Předsedkyně správní rady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</w:t>
      </w:r>
      <w:r>
        <w:rPr/>
        <w:t xml:space="preserve">příspěvkové organizace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3:00Z</dcterms:created>
  <dc:creator>PLS</dc:creator>
  <dc:description/>
  <cp:keywords/>
  <dc:language>en-US</dc:language>
  <cp:lastModifiedBy>asistentka</cp:lastModifiedBy>
  <cp:lastPrinted>1995-11-21T17:41:00Z</cp:lastPrinted>
  <dcterms:modified xsi:type="dcterms:W3CDTF">2024-11-11T08:24:00Z</dcterms:modified>
  <cp:revision>5</cp:revision>
  <dc:subject/>
  <dc:title>Plavecká škola, Uherské Hradiště, Sportovní 1214</dc:title>
</cp:coreProperties>
</file>