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zabezpečení pohybové přípravky pro děti základních škol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Nadační fond Sportovní agentura Slováck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tonky 860, 686 01 Uherské Hradiště  IČ  077 03 899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pisová značka: N 699 vedená u Krajského soudu v Brně</w:t>
      </w:r>
    </w:p>
    <w:p>
      <w:pPr>
        <w:pStyle w:val="Normal"/>
        <w:rPr/>
      </w:pPr>
      <w:r>
        <w:rPr/>
        <w:t>zastoupená: Janou Komrskovou, předsedkyní správní rady</w:t>
      </w:r>
    </w:p>
    <w:p>
      <w:pPr>
        <w:pStyle w:val="Normal"/>
        <w:rPr/>
      </w:pPr>
      <w:r>
        <w:rPr>
          <w:i/>
        </w:rPr>
        <w:t>(dále jen „SAS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kladní škola UNESCO - </w:t>
      </w:r>
      <w:r>
        <w:rPr>
          <w:b/>
        </w:rPr>
        <w:t>příspěvková organiza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Komenského náměstí 350, 686 62 Uherské Hradiště, IČ: 704 36 070</w:t>
      </w:r>
    </w:p>
    <w:p>
      <w:pPr>
        <w:pStyle w:val="Normal"/>
        <w:rPr/>
      </w:pPr>
      <w:r>
        <w:rPr/>
        <w:t>Zastoupená: Mgr. Janem Vorbou, ředitelem školy</w:t>
      </w:r>
    </w:p>
    <w:p>
      <w:pPr>
        <w:pStyle w:val="Normal"/>
        <w:rPr/>
      </w:pPr>
      <w:r>
        <w:rPr/>
        <w:t>(dále jen „smluvní škola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Předmětem této smlouvy je závazek SAS zabezpečit pohybovou přípravku pro děti smluvní školy v rozsahu, termínech a počtech, které jsou stanoveny touto smlouvu a dodatkem, který je nedílnou součástí této smlouv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plnění a její splatnos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škola se zavazuje za činnost uvedenou v čl. I této smlouvy zaplatit SAS částku, jejíž výše je stanovena výši ceny mzdovými a provozními náklady SAS, které jsou uvedeny za jedn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Fakturace ceny bude prováděna měsíčně, a to vždy do 15. dne v měsíci fakturou s 15denní splatností za předchozí měsíc, na základě podmínek stanovených v platném dodatku pro příslušný kalendářní rok. 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jc w:val="both"/>
        <w:rPr/>
      </w:pPr>
      <w:r>
        <w:rPr/>
        <w:t>2.</w:t>
        <w:tab/>
        <w:t>Zrušení objednané hodiny pohybové přípravky ze strany SAS při nepředvídaných provozních výlukách oznámí pověřený pracovník SAS smluvní školc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ou je možné provést pouze z důvodu </w:t>
      </w:r>
    </w:p>
    <w:p>
      <w:pPr>
        <w:pStyle w:val="Normal"/>
        <w:ind w:left="709" w:hanging="0"/>
        <w:jc w:val="both"/>
        <w:rPr/>
      </w:pPr>
      <w:r>
        <w:rPr/>
        <w:t>kalamitních a havarijních situací. V případě, že smluvní školka odvolá výuku u jiného</w:t>
      </w:r>
    </w:p>
    <w:p>
      <w:pPr>
        <w:pStyle w:val="Normal"/>
        <w:ind w:left="709" w:hanging="0"/>
        <w:jc w:val="both"/>
        <w:rPr/>
      </w:pPr>
      <w:r>
        <w:rPr/>
        <w:t>důvodu, zaplatí 80% ceny za mzdové a provozní nákladů SAS. V případě, že smluvní</w:t>
      </w:r>
    </w:p>
    <w:p>
      <w:pPr>
        <w:pStyle w:val="Normal"/>
        <w:ind w:left="709" w:hanging="0"/>
        <w:jc w:val="both"/>
        <w:rPr/>
      </w:pPr>
      <w:r>
        <w:rPr/>
        <w:t>školka výuku vůbec neodvolá, bude jí účtována plná částka za mzdové a provozní</w:t>
      </w:r>
    </w:p>
    <w:p>
      <w:pPr>
        <w:pStyle w:val="Normal"/>
        <w:ind w:left="709" w:hanging="0"/>
        <w:jc w:val="both"/>
        <w:rPr/>
      </w:pPr>
      <w:r>
        <w:rPr/>
        <w:t>nákladů S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        </w:t>
      </w:r>
      <w:r>
        <w:rPr/>
        <w:t>3. Vyučovací hodina je počítána v délce 45 minu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mlouva se uzavírá na dobu určitou a to od 1.9.2022 do 30.6.2023. </w:t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ísto plně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Místem plnění je tělocvična Základní školy UNESCO,Komenského náměstí 350,Uherské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Hradiště a Zimní stadion, Na Rybníku 1057, Uherské Hradišt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S není oprávněna pověřit plněním předmětu této smlouvy jiný subjekt bez souhlasu smluvní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SAS se zavazuje provádět pohybovou přípravku pro děti pouze osobami s potřebnou odbornou kvalifikací k této výu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SAS je povinna při provádění pohybové přípravky pro děti dodržovat všechny bezpečnostní předpisy, které mají zabránit vzniku škody na zdraví nebo majet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Během samotného výcviku přebírá </w:t>
      </w:r>
      <w:r>
        <w:rPr>
          <w:color w:val="000000"/>
        </w:rPr>
        <w:t>spoluodpovědnost</w:t>
      </w:r>
      <w:r>
        <w:rPr/>
        <w:t xml:space="preserve"> nad dětmi SAS, při návštěvě šaten a po skončení výcviku přebírá odpovědnost za děti opět jejich doprovázející pedagogický pracovník. </w:t>
      </w:r>
    </w:p>
    <w:p>
      <w:pPr>
        <w:pStyle w:val="Normal"/>
        <w:ind w:left="709" w:hanging="0"/>
        <w:jc w:val="both"/>
        <w:rPr/>
      </w:pPr>
      <w:r>
        <w:rPr/>
        <w:t>Během výcviku musí být tento doprovázející pedagogický pracovník přítomen výcviku dět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Tuto smlouvu lze ukončit:</w:t>
      </w:r>
    </w:p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Dohodou smluvních stran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dstoupením od smlouvy, pokud druhá smluvní strana opětovně poruší povinnosti vyplývající z této smlouvy. Odstoupením od smlouvy se smlouva ruší ode dne, kdy je toto oznámení prokazatelně doručeno druhé  smluvní straně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mluvní strana je oprávněna vypovědět tuto smlouvu s účinností ke konci školního roku, tj. k 30. 5. 2023, a to písemnou výpovědí doručenou druhé smluvní straně ve lhůtě nejméně 2 kalendářních měsíců před koncem příslušné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ávní vztahy vyplývající z této smlouvy a touto smlouvou neupravené se řídí ustanoveními občanského zákoníku a předpisů souvisejících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může být měněna či doplněna pouze písemně formou vzestupně číslovaných dodatků podepsaných oběma smluvními stranami. Dodatky k této smlouvě se vyhotovují ve stejném počtu jako tato smlouva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AS bere na vědomí, že tato smlouva i její dodatky mohou být smluvní školkou uveřejněny ve smyslu zákona č. 340/2015 Sb., o zvláštních podmínkách účinnosti některých smluv, uveřejňování těchto smluv a o registru smluv (zákon o registru smluv), v platném znění (dále jen „zákon o registru smluv“), neboť smluvní školka je mj. povinným subjektem dle citovaného zákona. Pro tyto případy je SAS povinna smluvní školu písemně upozornit na případné obchodní tajemství a jiné chráněné údaje vyplývající z této smlouvy, případně i jejích dodatků, které budou následně v uveřejňovaném textu anonymizovány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uvní strany této smlouvy prohlašují, že se pečlivě seznámily s jejím obsahem, smlouvě rozumí, souhlasí se všemi jejími částmi a jsou si vědomy veškerých práv a povinností, z této smlouvy vyplývajících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ouva nabývá účinnosti nejdříve dnem uveřejnění v registru smluv. Smluvní strany se dohodly, že uveřejnění smlouvy, včetně přílohy a případných dodatků, zajistí smluvní škola. SAS dále výslovně souhlasí s uveřejněním smlouvy, včetně příloh a případných dodatků, a všech údajů a informací o ně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Podmínky zabezpečení pohybové přípravky pro děti ve školním roce 2022/202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ě, dne 1. 9. 2022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ZŠ:                                                                Za SAS: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 xml:space="preserve">Ředitel ZŠ </w:t>
        <w:tab/>
        <w:t xml:space="preserve">  Předsedkyně správní rady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6:00Z</dcterms:created>
  <dc:creator>PLS</dc:creator>
  <dc:description/>
  <cp:keywords/>
  <dc:language>en-US</dc:language>
  <cp:lastModifiedBy>asistentka</cp:lastModifiedBy>
  <cp:lastPrinted>1995-11-21T17:41:00Z</cp:lastPrinted>
  <dcterms:modified xsi:type="dcterms:W3CDTF">2024-11-11T08:54:00Z</dcterms:modified>
  <cp:revision>10</cp:revision>
  <dc:subject/>
  <dc:title>Plavecká škola, Uherské Hradiště, Sportovní 1214</dc:title>
</cp:coreProperties>
</file>