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Dodatek č. 2 </w:t>
      </w:r>
    </w:p>
    <w:p>
      <w:pPr>
        <w:pStyle w:val="Heading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ke Smlouvě o poskytování služeb První certifikační autority, a.s.</w:t>
      </w:r>
    </w:p>
    <w:p>
      <w:pPr>
        <w:pStyle w:val="Heading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koment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koment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vřené podle ustanovení § 269 odst. 2 zákona č. 513/1991 Sb. obchodního zákoníku v platném znění jako smlouva nepojmenovaná.</w:t>
      </w:r>
    </w:p>
    <w:p>
      <w:pPr>
        <w:pStyle w:val="Textkomen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koment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mluvní strany</w:t>
      </w:r>
    </w:p>
    <w:p>
      <w:pPr>
        <w:pStyle w:val="Textkoment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komente"/>
        <w:rPr/>
      </w:pPr>
      <w:r>
        <w:rPr>
          <w:rFonts w:cs="Tahoma" w:ascii="Tahoma" w:hAnsi="Tahoma"/>
          <w:b/>
          <w:bCs/>
          <w:sz w:val="24"/>
          <w:szCs w:val="24"/>
        </w:rPr>
        <w:t>První certifikační autorita, a.s.</w:t>
      </w:r>
    </w:p>
    <w:p>
      <w:pPr>
        <w:pStyle w:val="Textkomente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Se sídlem:</w:t>
        <w:tab/>
        <w:tab/>
        <w:t>Povinný mlýn 2178/6, Praha 9, PSČ 190 00</w:t>
      </w:r>
    </w:p>
    <w:p>
      <w:pPr>
        <w:pStyle w:val="Textkomente"/>
        <w:rPr>
          <w:rFonts w:ascii="Tahoma" w:hAnsi="Tahoma" w:cs="Tahoma"/>
        </w:rPr>
      </w:pPr>
      <w:r>
        <w:rPr>
          <w:rFonts w:cs="Tahoma" w:ascii="Tahoma" w:hAnsi="Tahoma"/>
        </w:rPr>
        <w:t xml:space="preserve">Jednající: </w:t>
        <w:tab/>
        <w:tab/>
      </w:r>
      <w:del w:id="0" w:author="Voráčková Jitka" w:date="2024-10-21T14:34:00Z">
        <w:r>
          <w:rPr>
            <w:rFonts w:cs="Tahoma" w:ascii="Tahoma" w:hAnsi="Tahoma"/>
          </w:rPr>
          <w:delText>Ing. Petrem Budišem, Ph.D., předsedou představenstva</w:delText>
        </w:r>
      </w:del>
      <w:ins w:id="1" w:author="Voráčková Jitka" w:date="2024-10-21T14:34:00Z">
        <w:r>
          <w:rPr>
            <w:rFonts w:cs="Tahoma" w:ascii="Tahoma" w:hAnsi="Tahoma"/>
          </w:rPr>
          <w:t>xxxxx</w:t>
        </w:r>
      </w:ins>
    </w:p>
    <w:p>
      <w:pPr>
        <w:pStyle w:val="Textkoment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del w:id="2" w:author="Voráčková Jitka" w:date="2024-10-21T14:34:00Z">
        <w:r>
          <w:rPr>
            <w:rFonts w:cs="Tahoma" w:ascii="Tahoma" w:hAnsi="Tahoma"/>
          </w:rPr>
          <w:delText>Ing. Martinem Škorpilem, členem představenstva</w:delText>
        </w:r>
      </w:del>
      <w:ins w:id="3" w:author="Voráčková Jitka" w:date="2024-10-21T14:34:00Z">
        <w:r>
          <w:rPr>
            <w:rFonts w:cs="Tahoma" w:ascii="Tahoma" w:hAnsi="Tahoma"/>
          </w:rPr>
          <w:t>xxxxx</w:t>
        </w:r>
      </w:ins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ab/>
        <w:tab/>
        <w:t>2643939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2643939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81" w:right="425" w:hanging="981"/>
        <w:rPr/>
      </w:pPr>
      <w:r>
        <w:rPr>
          <w:rFonts w:cs="Tahoma" w:ascii="Tahoma" w:hAnsi="Tahoma"/>
        </w:rPr>
        <w:t xml:space="preserve">Bankovní spojení: </w:t>
        <w:tab/>
        <w:t>Československá obchodní banka, a.s..</w:t>
      </w:r>
    </w:p>
    <w:p>
      <w:pPr>
        <w:pStyle w:val="Normal"/>
        <w:ind w:left="981" w:right="425" w:hanging="981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</w:t>
        <w:tab/>
        <w:tab/>
        <w:t>168457418/0300</w:t>
      </w:r>
    </w:p>
    <w:p>
      <w:pPr>
        <w:pStyle w:val="Normal"/>
        <w:ind w:left="981" w:right="425" w:hanging="98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lečnost je zapsána v obchodním rejstříku, vedeném Městským soudem v Praze, oddíl B, vložka 7136</w:t>
      </w:r>
    </w:p>
    <w:p>
      <w:pPr>
        <w:pStyle w:val="Textkomente"/>
        <w:rPr>
          <w:rFonts w:ascii="Tahoma" w:hAnsi="Tahoma" w:cs="Tahoma"/>
        </w:rPr>
      </w:pPr>
      <w:r>
        <w:rPr>
          <w:rFonts w:cs="Tahoma" w:ascii="Tahoma" w:hAnsi="Tahoma"/>
        </w:rPr>
        <w:t>(dále jen „I.CA“)</w:t>
      </w:r>
    </w:p>
    <w:p>
      <w:pPr>
        <w:pStyle w:val="Textkomen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komente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Textkomen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komen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koment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Česká republika – Ministerstvo průmyslu a obchodu</w:t>
      </w:r>
    </w:p>
    <w:p>
      <w:pPr>
        <w:pStyle w:val="Heading1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Se sídlem: </w:t>
        <w:tab/>
        <w:tab/>
        <w:t>Na Františku 32/1039, Praha 1, PSČ 110 15</w:t>
      </w:r>
    </w:p>
    <w:p>
      <w:pPr>
        <w:pStyle w:val="Normal"/>
        <w:tabs>
          <w:tab w:val="clear" w:pos="708"/>
          <w:tab w:val="left" w:pos="70" w:leader="none"/>
        </w:tabs>
        <w:spacing w:lineRule="atLeast" w:line="240"/>
        <w:ind w:firstLine="1"/>
        <w:rPr>
          <w:rFonts w:ascii="Tahoma" w:hAnsi="Tahoma" w:cs="Tahoma"/>
        </w:rPr>
      </w:pPr>
      <w:r>
        <w:rPr>
          <w:rFonts w:cs="Tahoma" w:ascii="Tahoma" w:hAnsi="Tahoma"/>
        </w:rPr>
        <w:t xml:space="preserve">Jednající: </w:t>
        <w:tab/>
        <w:tab/>
      </w:r>
      <w:del w:id="4" w:author="Voráčková Jitka" w:date="2024-10-21T14:34:00Z">
        <w:r>
          <w:rPr>
            <w:rFonts w:cs="Tahoma" w:ascii="Tahoma" w:hAnsi="Tahoma"/>
          </w:rPr>
          <w:delText>Ing. Miloslavem Marčanem, ředitelem odboru informatiky</w:delText>
        </w:r>
      </w:del>
      <w:ins w:id="5" w:author="Voráčková Jitka" w:date="2024-10-21T14:34:00Z">
        <w:r>
          <w:rPr>
            <w:rFonts w:cs="Tahoma" w:ascii="Tahoma" w:hAnsi="Tahoma"/>
          </w:rPr>
          <w:t>xxxxx</w:t>
        </w:r>
      </w:ins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ab/>
        <w:tab/>
        <w:t>476091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81" w:right="425" w:hanging="981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</w:t>
        <w:tab/>
        <w:t>ČNB Praha 1</w:t>
      </w:r>
    </w:p>
    <w:p>
      <w:pPr>
        <w:pStyle w:val="Normal"/>
        <w:ind w:left="981" w:right="425" w:hanging="981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</w:t>
        <w:tab/>
        <w:tab/>
        <w:t>1525-001/0710</w:t>
      </w:r>
    </w:p>
    <w:p>
      <w:pPr>
        <w:pStyle w:val="Normal"/>
        <w:ind w:left="981" w:right="425" w:hanging="98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81" w:right="425" w:hanging="98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komente"/>
        <w:rPr>
          <w:rFonts w:ascii="Tahoma" w:hAnsi="Tahoma" w:cs="Tahoma"/>
        </w:rPr>
      </w:pPr>
      <w:r>
        <w:rPr>
          <w:rFonts w:cs="Tahoma" w:ascii="Tahoma" w:hAnsi="Tahoma"/>
        </w:rPr>
        <w:t>(dále jen „MPO“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dohodly na této změně Smlouvy o poskytování služeb První certifikační autority, a.s. ze dne 5.1.2005, ve znění dodatku č.1 ze dne 9.7.2009 (dále jen „Smlouva“). Účelem uzavření tohoto dodatku Smlouvy je snížení cen uvedených v článku V. Smlouvy Cenové podmínky a úprava odběru kvalifikovaných časových razíte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řed Článek I </w:t>
      </w:r>
      <w:r>
        <w:rPr>
          <w:rFonts w:cs="Tahoma" w:ascii="Tahoma" w:hAnsi="Tahoma"/>
          <w:b/>
        </w:rPr>
        <w:t>„Předmět smlouvy“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doplňuje následující tex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ást první – poskytování certifikačních služeb I.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Článek V.</w:t>
      </w:r>
      <w:r>
        <w:rPr>
          <w:rFonts w:cs="Tahoma" w:ascii="Tahoma" w:hAnsi="Tahoma"/>
          <w:sz w:val="20"/>
          <w:szCs w:val="20"/>
        </w:rPr>
        <w:t xml:space="preserve"> „Cenové podmínky“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e mění takto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ena za vydání jednoho kvalifikovaného zaměstnaneckého certifikátu s platností 12 měsíců na základě žádosti podané z RA I.CA splňující naplnění položek žádosti o kvalifikovaný certifikát uvedených v článku I. Bod 4 čin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"/>
        <w:jc w:val="center"/>
        <w:rPr/>
      </w:pPr>
      <w:r>
        <w:rPr>
          <w:rFonts w:cs="Tahoma" w:ascii="Tahoma" w:hAnsi="Tahoma"/>
        </w:rPr>
        <w:t>310,00 Kč bez DPH v zákonné výši.</w:t>
      </w:r>
    </w:p>
    <w:p>
      <w:pPr>
        <w:pStyle w:val="Normal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ena za vydání jednoho komerčního serverového certifikátu s platností 12 měsíců na základě žádosti podané z RA I.CA splňujícího naplnění položek žádosti o certifikát uvedených v článku I. Bod 5 čin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"/>
        <w:jc w:val="center"/>
        <w:rPr/>
      </w:pPr>
      <w:r>
        <w:rPr>
          <w:rFonts w:cs="Tahoma" w:ascii="Tahoma" w:hAnsi="Tahoma"/>
        </w:rPr>
        <w:t>640,00 Kč bez DPH v zákonné výš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ena za vydání jednoho osobního komerčního certifikátu s platností 12 měsíců na základě žádosti podané z RA I.CA splňující naplnění položek žádosti o certifikát uvedených v článku I. Bod 5 čin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"/>
        <w:jc w:val="center"/>
        <w:rPr/>
      </w:pPr>
      <w:r>
        <w:rPr>
          <w:rFonts w:cs="Tahoma" w:ascii="Tahoma" w:hAnsi="Tahoma"/>
        </w:rPr>
        <w:t>260,00 Kč bez DPH v zákonné výši.</w:t>
      </w:r>
    </w:p>
    <w:p>
      <w:pPr>
        <w:pStyle w:val="Normal"/>
        <w:ind w:firstLine="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ena za vydání jednoho produktu I.CA TWINS nabízejícího pár prvotních certifikátů (kvalifikovaného a komerčního) s platností 12 měsíců na základě žádosti podané z RA I.CA splňující naplnění položek žádosti o certifikát uvedených v článku I. Bod 6 čin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"/>
        <w:jc w:val="center"/>
        <w:rPr/>
      </w:pPr>
      <w:r>
        <w:rPr>
          <w:rFonts w:cs="Tahoma" w:ascii="Tahoma" w:hAnsi="Tahoma"/>
        </w:rPr>
        <w:t>310,00 Kč bez DPH v zákonné výši.</w:t>
      </w:r>
    </w:p>
    <w:p>
      <w:pPr>
        <w:pStyle w:val="Normal"/>
        <w:ind w:firstLine="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Cena za zajištění služby vlastní mobilní registrační autority I.CA na základě žádosti MPO dle článku I. Bod 7 po dobu jednoho pracovního dne činí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4.000,00 Kč bez DPH v zákonné výš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za dodání 1ks čipové karty Starcos 3.0 činí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"/>
        <w:jc w:val="center"/>
        <w:rPr/>
      </w:pPr>
      <w:r>
        <w:rPr>
          <w:rFonts w:cs="Tahoma" w:ascii="Tahoma" w:hAnsi="Tahoma"/>
        </w:rPr>
        <w:t>530,00 Kč bez DPH v zákonné výši.</w:t>
      </w:r>
    </w:p>
    <w:p>
      <w:pPr>
        <w:pStyle w:val="Normal"/>
        <w:ind w:firstLine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za dodání 1ks čipové karty Starcos3.0 plug-in činí:</w:t>
      </w:r>
    </w:p>
    <w:p>
      <w:pPr>
        <w:pStyle w:val="Normal"/>
        <w:ind w:firstLine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"/>
        <w:jc w:val="center"/>
        <w:rPr/>
      </w:pPr>
      <w:r>
        <w:rPr>
          <w:rFonts w:cs="Tahoma" w:ascii="Tahoma" w:hAnsi="Tahoma"/>
        </w:rPr>
        <w:t>530,00 Kč bez DPH v zákonné výši.</w:t>
      </w:r>
    </w:p>
    <w:p>
      <w:pPr>
        <w:pStyle w:val="Normal"/>
        <w:ind w:firstLine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ena za dodání 1ks čtečky SCR3320  činí:</w:t>
      </w:r>
    </w:p>
    <w:p>
      <w:pPr>
        <w:pStyle w:val="Normal"/>
        <w:ind w:firstLine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"/>
        <w:jc w:val="center"/>
        <w:rPr/>
      </w:pPr>
      <w:r>
        <w:rPr>
          <w:rFonts w:cs="Tahoma" w:ascii="Tahoma" w:hAnsi="Tahoma"/>
        </w:rPr>
        <w:t>600,00 Kč bez DPH v zákonné výši.</w:t>
      </w:r>
    </w:p>
    <w:p>
      <w:pPr>
        <w:pStyle w:val="Normal"/>
        <w:ind w:firstLine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za dodání 1ks čtečky SCR335 činí:</w:t>
      </w:r>
    </w:p>
    <w:p>
      <w:pPr>
        <w:pStyle w:val="Normal"/>
        <w:ind w:firstLine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"/>
        <w:jc w:val="center"/>
        <w:rPr/>
      </w:pPr>
      <w:r>
        <w:rPr>
          <w:rFonts w:cs="Tahoma" w:ascii="Tahoma" w:hAnsi="Tahoma"/>
        </w:rPr>
        <w:t>500,00 Kč bez DPH v zákonné výši.</w:t>
      </w:r>
    </w:p>
    <w:p>
      <w:pPr>
        <w:pStyle w:val="Normal"/>
        <w:ind w:firstLine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za dodání 1ks čtečky GemPC USB-SL činí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"/>
        <w:jc w:val="center"/>
        <w:rPr/>
      </w:pPr>
      <w:r>
        <w:rPr>
          <w:rFonts w:cs="Tahoma" w:ascii="Tahoma" w:hAnsi="Tahoma"/>
        </w:rPr>
        <w:t>600,00 Kč bez DPH v zákonné výši.</w:t>
      </w:r>
    </w:p>
    <w:p>
      <w:pPr>
        <w:pStyle w:val="Normal"/>
        <w:ind w:firstLine="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Ceny položek dle článku V. body 6 – 10 mohou být sníženy s ohledem na cenový vývoj v oblasti HW. </w:t>
      </w:r>
    </w:p>
    <w:p>
      <w:pPr>
        <w:pStyle w:val="Normal"/>
        <w:ind w:firstLine="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ace ceny za vydání certifikátů, dodávku HW komponent a poskytnutí služby mobilní registrační autority dle této smlouvy bude prováděna hromadně, vždy jednou měsíčně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MPO je povinno uhradit cenu podle odst. 1 – 10 tohoto článku převodem na účet I.CA na základě fakturace I.CA. Splatnost faktury činí 30 kalendářních dní ode dne jejího doručení. Splatností faktury se rozumí den odepsání fakturované částky z účtu MPO ve prospěch účtu I.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Za každý den prodlení v placení faktury je I.CA oprávněna účtovat úrok z prodlení ve výši 0,01% z dlužné část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ři nezaplacení faktury ve stanovené lhůtě splatnosti si I.CA vyhrazuje právo nepřijímat další žádosti od MPO do doby vyrovnání všech finančních závazků ze strany MP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V případě nedodržení podmínek uvedených v článku IV, zaplatí I.CA smluvní pokutu ve výši ceny jednoho osobního komerčního certifikátu za každý den nedodržení závaz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řed Článek VI </w:t>
      </w:r>
      <w:r>
        <w:rPr>
          <w:rFonts w:cs="Tahoma" w:ascii="Tahoma" w:hAnsi="Tahoma"/>
          <w:b/>
        </w:rPr>
        <w:t>„Závěrečná ustanovení“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doplňuje následující tex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ást druhá –  poskytování služeb při vydávání kvalifikovaných časových razítek I.C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V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rohlášení“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.CA prohlašuje, že je od 1.2.2006 akreditovaným poskytovatelem certifikačních služeb v České republice pro oblast vydávání kvalifikovaných časových razítek podle zákona č. 227/2000 Sb., o elektronickém podpisu, v platném zně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.CA prohlašuje, že je od 21.9.2006 akreditovaným poskytovatelem certifikačních služeb ve Slovenské republice pro oblast vydávání kvalifikovaných časových razítek podle zákona č. 215/2002 Z.z., „o elektronickom podpise a o zmene a doplnení niektorých zákonov“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ánek VI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Předmětem plnění této smlouvy je vydávání kvalifikovaných časových razítek I.CA pro potřeby MPO v souladu s platnou Politikou vydávání kvalifikovaných časových razítek I.CA, která je vždy v aktuální verzi k dispozici na  </w:t>
      </w:r>
      <w:hyperlink r:id="rId2">
        <w:r>
          <w:rPr>
            <w:rStyle w:val="InternetLink"/>
            <w:rFonts w:cs="Tahoma" w:ascii="Tahoma" w:hAnsi="Tahoma"/>
            <w:u w:val="single"/>
          </w:rPr>
          <w:t>www.ica.cz</w:t>
        </w:r>
      </w:hyperlink>
      <w:r>
        <w:rPr>
          <w:rFonts w:cs="Tahoma" w:ascii="Tahoma" w:hAnsi="Tahoma"/>
        </w:rPr>
        <w:t xml:space="preserve">. Obchodní označení služby je „eGov Standard Services®“.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Kvalifikovaná časová razítka, vydávaná podle této smlouvy, budou vydávána pouze oprávněnému žadateli. Oprávněným žadatelem se pro účely této smlouvy rozumí fyzická nebo právnická osoba, která se prokazuje (autentizuje) v elektronické komunikaci platným certifikátem I.CA, jménem a heslem nebo IP adreso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Seznam oprávněných žadatelů podle této smlouvy v době jejího podpisu a způsob autentizace ke službě kvalifikovaných časových razítek je uveden v příloze č. 7 této smlouvy. Seznam může být v době platnosti této smlouvy v případě potřeby na straně MPO změněn/rozšířen v dohodě I.CA s MPO, příslušná dohoda musí být učiněna transparentním způsobem, přičemž odsouhlasené změny tvoří dodatek přílohy č.7 této smlouvy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ánek VII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azky MP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.CA poskytuje službu vydávání kvalifikovaných časových razítek v souladu se závazným prohlášením v Článku VI. této smlouvy. MP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e zavazuje ve svých Projektech, využívajících kvalifikovaná časová razítka, vydaná na základě této smlouvy, zabezpečit dodržování platné Politiky vydávání kvalifikovaných časových razítek I.CA (dále jen „PQTSA I.CA“). Veškeré změny a doplňky uvedeného dokumentu jsou vůči MP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účinné okamžikem předání změn a doplňků </w:t>
      </w:r>
      <w:del w:id="6" w:author="Čekan Jiří" w:date="2011-05-17T15:07:00Z">
        <w:r>
          <w:rPr>
            <w:rFonts w:cs="Tahoma" w:ascii="Tahoma" w:hAnsi="Tahoma"/>
          </w:rPr>
          <w:delText xml:space="preserve">na e-mailové adresy </w:delText>
        </w:r>
      </w:del>
      <w:hyperlink r:id="rId3">
        <w:del w:id="7" w:author="Čekan Jiří" w:date="2011-05-17T15:07:00Z">
          <w:r>
            <w:rPr>
              <w:rStyle w:val="InternetLink"/>
              <w:rFonts w:cs="Tahoma" w:ascii="Tahoma" w:hAnsi="Tahoma"/>
            </w:rPr>
            <w:delText>marcan@mpo.cz</w:delText>
          </w:r>
        </w:del>
      </w:hyperlink>
      <w:del w:id="8" w:author="Čekan Jiří" w:date="2011-05-17T15:07:00Z">
        <w:r>
          <w:rPr>
            <w:rFonts w:cs="Tahoma" w:ascii="Tahoma" w:hAnsi="Tahoma"/>
          </w:rPr>
          <w:delText xml:space="preserve"> a </w:delText>
        </w:r>
      </w:del>
      <w:hyperlink r:id="rId4">
        <w:del w:id="9" w:author="Čekan Jiří" w:date="2011-05-17T15:07:00Z">
          <w:r>
            <w:rPr>
              <w:rStyle w:val="InternetLink"/>
              <w:rFonts w:cs="Tahoma" w:ascii="Tahoma" w:hAnsi="Tahoma"/>
            </w:rPr>
            <w:delText>cekan@mpo.cz.</w:delText>
          </w:r>
        </w:del>
        <w:ins w:id="10" w:author="Čekan Jiří" w:date="2011-05-17T15:07:00Z">
          <w:r>
            <w:rPr>
              <w:rStyle w:val="InternetLink"/>
              <w:rFonts w:cs="Tahoma" w:ascii="Tahoma" w:hAnsi="Tahoma"/>
            </w:rPr>
            <w:t>do</w:t>
          </w:r>
        </w:ins>
      </w:hyperlink>
      <w:ins w:id="11" w:author="Čekan Jiří" w:date="2011-05-17T15:07:00Z">
        <w:r>
          <w:rPr>
            <w:rFonts w:cs="Tahoma" w:ascii="Tahoma" w:hAnsi="Tahoma"/>
          </w:rPr>
          <w:t xml:space="preserve"> datové schránky MPO.</w:t>
        </w:r>
      </w:ins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MPO nese odpovědnost za škody vzniklé v souvislosti s nedodržením PQTSA I.CA, pokud tyto škody vznikly výlučně jeho zavinění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MPO se zavazuje neposkytovat plnění poskytnuté I.CA dalším osobám bez souhlasu I.CA a nezneužívat poskytování služeb I.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ánek IX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ávazky I.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I.CA se zavazuje MPO jako oprávněnému žadateli o služby časové autority poskytovat danou komplexní službu vydávání kvalifikovaných časových razítek pro jím realizovaná řešení v souladu s platnou PQTSA I.CA a veškerými relevantními právními předpisy, a to bez omezení počtu vydaných kvalifikovaných časových razítek po celou dobu platnosti 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I.CA se zavazuje poskytovat MPO podporu zaručenou platnou PQTSA I.CA.</w:t>
      </w:r>
    </w:p>
    <w:p>
      <w:pPr>
        <w:pStyle w:val="Odstavecseseznamem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I.CA se zavazuje poskytovat službu vydávání kvalifikovaných časových razítek s dostupností 98% za běžný kalendářní rok v nepřetržitém režimu 24 hodin denně 7 dní v týdnu (365 x 24) po celou dobu platnosti smlouvy.</w:t>
      </w:r>
    </w:p>
    <w:p>
      <w:pPr>
        <w:pStyle w:val="Odstavecseseznamem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I.CA prohlašuje, že vydávání kvalifikovaných časových razítek odpovídá všem požadavkům vyplývajícím z  právních předpisů, které se na plnění vztahují.</w:t>
      </w:r>
    </w:p>
    <w:p>
      <w:pPr>
        <w:pStyle w:val="Odstavecseseznamem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.CA se zavazuje poskytovat službu vydávání kvalifikovaných časových razítek s propustností 2 ks kvalifikovaných časových razítek za sekund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ánek X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ové podmínky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tková cena za vydání 1 ks kvalifikovaného časového razítka při předpokládaném měsíčním odběru 1.000 ks, tj. ročním objemu 12.000 ks, činí 0,75 Kč bez DPH (slovy sedmdesátpět haléřů), tj.0,90 Kč (slovy devadesát haléřů) s DPH ve výši 20%. DPH činí 0,15 Kč. Tato jednotková cena je neměnná až do předpokládaného měsíčního odběru 3.000 ks kvalifikovaných časových razíte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řípadě překročení odběru 3.000 ks kvalifikovaných časových razítek za měsíc </w:t>
      </w:r>
      <w:r>
        <w:rPr>
          <w:rFonts w:cs="Tahoma" w:ascii="Tahoma" w:hAnsi="Tahoma"/>
          <w:bCs/>
        </w:rPr>
        <w:t>bude mezi MPO a I.CA  učiněno nové individuální cenové ujednání, a to formou dodatku k této smlouvě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Jednotková cena uvedená v odst. 1 tohoto článku smlouvy je cenou neměnnou, nejvýše přípustnou a zahrnuje veškeré náklady I.CA s plněním předmětu této smlouvy. Cena může být změněna pouze v souvislosti se změnou daňových předpisů týkajících se DPH, a to nejvýše o částku odpovídající této legislativní změně. </w:t>
      </w:r>
    </w:p>
    <w:p>
      <w:pPr>
        <w:pStyle w:val="Odstavecseseznamem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ánek X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tební podmínky</w:t>
      </w:r>
    </w:p>
    <w:p>
      <w:pPr>
        <w:pStyle w:val="Odstavecseseznamem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</w:rPr>
        <w:t>Úhrada vydaných kvalifikovaných časových razítek podle této smlouvy bude prováděna vždy jednou měsíčně zpětně za  uplynulý kalendářní měsíc, v němž I.CA kvalifikovaná časová razítka vydala, a to podle počtu MPO skutečně odebraných kvalifikovaných časových razítek. Daňový doklad bude obsahovat počet skutečně odebraných kvalifikovaných časových razítek; cena bude stanovena násobkem jednotkové ceny časového razítka dle odst. 1 článku X. této smlouvy a počtu skutečně odebraných kvalifikovaných časových razítek za měsíc.</w:t>
      </w:r>
    </w:p>
    <w:p>
      <w:pPr>
        <w:pStyle w:val="Odstavecseseznamem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426"/>
        <w:jc w:val="both"/>
        <w:rPr/>
      </w:pPr>
      <w:r>
        <w:rPr>
          <w:rFonts w:cs="Tahoma" w:ascii="Tahoma" w:hAnsi="Tahoma"/>
        </w:rPr>
        <w:t>I.CA je povinna vystavit řádný daňový doklad do 15. dne kalendářního měsíce následujícího po kalendářním měsíci, za  který je účtována cena za vydaná kvalifikovaná časová razítka.</w:t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PO je povinno uhradit daňové doklady převodem na účet I.CA do 30 dnů ode dne doručení daňového dokladu, vystaveného I.CA, na adresu sídla MPO podle údajů v této smlouvě.</w:t>
      </w:r>
    </w:p>
    <w:p>
      <w:pPr>
        <w:pStyle w:val="Normal"/>
        <w:ind w:hanging="720"/>
        <w:rPr>
          <w:rFonts w:ascii="Tahoma" w:hAnsi="Tahoma" w:cs="Tahoma"/>
          <w:b/>
          <w:b/>
          <w:highlight w:val="green"/>
        </w:rPr>
      </w:pPr>
      <w:r>
        <w:rPr>
          <w:rFonts w:cs="Tahoma" w:ascii="Tahoma" w:hAnsi="Tahoma"/>
          <w:b/>
          <w:highlight w:val="green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Daňový doklad musí mít náležitosti daňových a účetních dokladů stanovených platnými právními předpisy. MPO je oprávněno daňový doklad, který nebude splňovat náležitosti podle platných právních předpisů, vrátit I.CA. I.CA je povinna nedostatky daňového dokladu odstranit a vystavit nový daňový doklad. Na základě vadně vystaveného daňového dokladu ve smyslu tohoto odstavce se MPO neocitá v prodlení se splatností. Lhůta splatnosti počíná běžet znovu od opětovného doručení náležitě doplněného či opraveného daňového dokladu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XI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á podpo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I.CA poskytuje službu technické podpory uživatelů, řešení nestandardních situací a poradenství související s předmětem této smlouvy prostřednictvím e-mailové adresy </w:t>
      </w:r>
      <w:hyperlink r:id="rId5">
        <w:del w:id="12" w:author="Voráčková Jitka" w:date="2024-10-21T14:36:00Z">
          <w:r>
            <w:rPr>
              <w:rStyle w:val="InternetLink"/>
              <w:rFonts w:cs="Tahoma" w:ascii="Tahoma" w:hAnsi="Tahoma"/>
            </w:rPr>
            <w:delText>tsa@ica.cz</w:delText>
          </w:r>
        </w:del>
      </w:hyperlink>
      <w:hyperlink r:id="rId6">
        <w:ins w:id="13" w:author="Voráčková Jitka" w:date="2024-10-21T14:36:00Z">
          <w:r>
            <w:rPr>
              <w:rStyle w:val="InternetLink"/>
              <w:rFonts w:cs="Tahoma" w:ascii="Tahoma" w:hAnsi="Tahoma"/>
            </w:rPr>
            <w:t>xxxx</w:t>
          </w:r>
        </w:ins>
      </w:hyperlink>
      <w:r>
        <w:rPr>
          <w:rFonts w:cs="Tahoma" w:ascii="Tahoma" w:hAnsi="Tahoma"/>
        </w:rPr>
        <w:t xml:space="preserve">, Součástí technické podpory je aktualizace databáze často kladených dotazů na webové stránce </w:t>
      </w:r>
      <w:hyperlink r:id="rId7">
        <w:r>
          <w:rPr>
            <w:rStyle w:val="InternetLink"/>
            <w:rFonts w:cs="Tahoma" w:ascii="Tahoma" w:hAnsi="Tahoma"/>
          </w:rPr>
          <w:t>http://www.ica.cz/cz/menu/7/casto-kladene-otazky</w:t>
        </w:r>
      </w:hyperlink>
      <w:r>
        <w:rPr>
          <w:rFonts w:cs="Tahoma" w:ascii="Tahoma" w:hAnsi="Tahoma"/>
          <w:color w:val="1F497D"/>
        </w:rPr>
        <w:t>/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XII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nk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ind w:left="426" w:hanging="426"/>
        <w:jc w:val="both"/>
        <w:rPr/>
      </w:pPr>
      <w:r>
        <w:rPr>
          <w:rFonts w:cs="Tahoma" w:ascii="Tahoma" w:hAnsi="Tahoma"/>
        </w:rPr>
        <w:t>V případě prodlení MPO s uhrazením daňového dokladu vystaveného I.CA, je I.CA oprávněna účtovat MPO úrok z prodlení, a to ve výši 0,01 % z dlužné částky za každý den prodle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i nezaplacení ceny za vydaná kvalifikovaná časová razítka ve lhůtě tvořené součtem doby splatnosti příslušného daňového dokladu a časového období 30 dnů, tj. ve lhůtě 60 dnů, vyhrazuje si I.CA právo nepřijímat od MPO další žádosti na vydávání kvalifikovaných časových razítek podle této smlouvy, a to do doby vyrovnání všech finančních závazků ze strany MP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Arial" w:ascii="Arial" w:hAnsi="Arial"/>
        </w:rPr>
        <w:t xml:space="preserve">V případě porušení povinností I. CA v souvislosti s ochranou osobních údajů dle čl. XIV. odst. 2., s ochranou obchodního tajemství dle čl. XIV. odst. 3. a se závazkem neposkytovat informace dle čl. XIV. odst. 4. je MPO oprávněno vyúčtovat I. CA smluvní pokutu ve výši 10.000,- Kč za každý jednotlivý případ porušení povinnosti, přičemž zaplacením smluvní pokuty není dotčeno právo MPO na náhradu škody.  </w:t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Arial" w:ascii="Arial" w:hAnsi="Arial"/>
        </w:rPr>
        <w:t xml:space="preserve">V případě neplnění, tj. neposkytnutí kvalifikovaného časového razítka ve lhůtě do 7 dnů ode dne obdržení platného požadavku od MPO, uhradí I. CA smluvní pokutu ve výši 10.000,- Kč za každý jednotlivý případ porušení povinnosti, přičemž zaplacením smluvní pokuty není dotčeno právo MPO na náhradu škody.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Odstavecseseznamem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ánek XIV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vláštní ujednání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ržování předpisů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>I.CA se zavazuje, že jí pověření zaměstnanci při plnění této smlouvy v objektech MPO budou dodržovat veškeré obecně závazné předpisy, vztahující se k vykonávané činnosti, zejména předpisy o bezpečnosti práce a o požární bezpečnosti, interní předpisy MPO, předpisy o vstupu do objektů MPO, o ochraně osobních údajů a o bezpečnosti systémů, a budou se řídit organizačními pokyny zaměstnance, pověřeného MPO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hrana osobních údajů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>V případě, že se při zajišťování předmětu této smlouvy dostanou zaměstnanci I.CA do styku s interními aplikacemi či informačními systémy MPO, zavazuje se I.CA v souladu s §13 zákona č.101/2000 Sb., o ochraně osobních údajů, přijmout taková opatření, aby nemohlo dojít neoprávněnému nebo nahodilému přístupu k osobním údajům, k jejich změně, zničení či ztrátě, neoprávněným přenosům, k jejich jinému neoprávněnému zpracování, jakož i k jinému zneužití osobních údajů. Pokud jde o personální opatření, zavazuje se I.CA u fyzických osob – svých kmenových zaměstnanců, případně jiných fyzických osob, pokud by vykonávaly některé činnosti v rámci předmětu příslušné smlouvy pro I.CA, že tyto činnosti budou vykonávat pouze osoby bezúhonné a zavázané povinností mlčenlivosti ve smyslu §15 odst.1 zákona o ochraně osobních údajů.</w:t>
      </w:r>
    </w:p>
    <w:p>
      <w:pPr>
        <w:pStyle w:val="Normal"/>
        <w:ind w:left="426" w:hanging="0"/>
        <w:jc w:val="both"/>
        <w:rPr>
          <w:rFonts w:ascii="Tahoma" w:hAnsi="Tahoma" w:cs="Tahoma"/>
          <w:highlight w:val="cyan"/>
        </w:rPr>
      </w:pPr>
      <w:r>
        <w:rPr>
          <w:rFonts w:cs="Tahoma" w:ascii="Tahoma" w:hAnsi="Tahoma"/>
          <w:highlight w:val="cyan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hodní tajemství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>Pokud I.CA získá (bez ohledu na způsob) od MPO informace, které mají povahu obchodního tajemství (dále též „chráněné informace“ nebo „obchodní tajemství“), bude s těmito chráněnými informacemi nakládat jako s vlastním obchodním tajemstvím, aniž by bylo nutné takové informace jako „chráněné informace“ vždy jednotlivě označovat, což nevylučuje možnost v jednotlivých případech při zvýšeném zájmu toto nebo jiné označení (např.“diskrétní“) pro jednotlivé informace, resp. jejich nosiče, výslovně použít. I.CA se zavazuje, že nepoužije chráněné informace k jinému účelu, než k jakému mu byly poskytnuty a že kmenové zaměstnance, kteří přijdou s chráněnými informacemi do styku, případně smluvní partnery, kterým se svolením druhé smluvní strany chráněné informace zpřístupní, o povinnosti uchovávat takové informace v tajnosti dostatečně poučí a odpovídajícím způsobem smluvně zajistí jejich utajení.</w:t>
      </w:r>
    </w:p>
    <w:p>
      <w:pPr>
        <w:pStyle w:val="Normal"/>
        <w:ind w:left="426" w:hanging="0"/>
        <w:jc w:val="both"/>
        <w:rPr>
          <w:rFonts w:ascii="Tahoma" w:hAnsi="Tahoma" w:cs="Tahoma"/>
          <w:highlight w:val="cyan"/>
        </w:rPr>
      </w:pPr>
      <w:r>
        <w:rPr>
          <w:rFonts w:cs="Tahoma" w:ascii="Tahoma" w:hAnsi="Tahoma"/>
          <w:highlight w:val="cyan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>Ustanovení této smlouvy, která se týkají ochrany obchodního tajemství, budou v plném rozsahu platná a účinná po dobu 3 let od ukončení smluvního vztahu založeného touto smlouv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ání informací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>I.CA se zavazuje, že informace ani jakékoliv technické nebo jiné podklady, získané při plnění této smlouvy nepoužije pro jiné než touto smlouvou stanovené účely, ani je neposkytne nebo k nim neumožní přístup třetím osobám bez předchozího písemného souhlasu MPO. Tento závazek se vztahuje na všechny zaměstnance společnosti I.CA a další zaměstnance, kteří se budou případně podílet na plnění předmětu této smlouvy a seznámí se s těmito informacemi nebo budou držiteli těchto podkladů. Tento závazek bude trvat po dobu pěti let po ukončení platnosti smlouvy.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obsah této smlouvy považují za obchodní tajemství ve smyslu příslušných ustanovení Obchodního zákoníku. Toto ustanovení však nebude aplikováno v případě kontrolních akcí u MPO podle zákona č.320/2001 Sb., o finanční kontrole, ve znění pozdějších předpisů, a zákona č.552/1991 Sb., o státní kontrole, ve znění pozdějších předpisů, stejně jako v případě povinnosti MPO poskytnout určité informace podle zákona č.106/1999 Sb., o svobodném přístupu k informacím (§ 9 odst.2 citovaného zákona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a článek XIV </w:t>
      </w:r>
      <w:r>
        <w:rPr>
          <w:rFonts w:cs="Tahoma" w:ascii="Tahoma" w:hAnsi="Tahoma"/>
          <w:b/>
        </w:rPr>
        <w:t>„Zvláštní ujednání“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doplňuje následující text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ást třetí –  společná ustanoven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lánek XV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Zkladntextodsazen2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</w:rPr>
        <w:t>Tato smlouva a vztahy z ní vyplývající se řídí českým právním řádem. Právní vztahy vzniklé z této smlouvy, které nejsou touto smlouvou upraveny, se řídí ustanoveními obchodního zákoníku. Veškeré spory vyplývající z této smlouvy se smluvní strany budou snažit řešit smírnou cestou.</w:t>
      </w:r>
    </w:p>
    <w:p>
      <w:pPr>
        <w:pStyle w:val="Zkladntextodsazen2"/>
        <w:spacing w:lineRule="auto" w:line="240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kud jakýkoli závazek dle smlouvy nebo kterékoli ustanovení smlouvy je nebo se stane neplatným či nevymahatelným, nebude to mít vliv na platnost a vymahatelnost ostatních závazků a ustanovení dle smlouvy a smluvní strany se zavazují takovýto neplatný nebo nevymahatelný závazek či ustanovení nahradit novým, platným a vymahatelným závazkem, nebo ustanovením, jehož předmět bude nejlépe odpovídat předmětu a ekonomickému účelu původního závazku či ustanovení</w:t>
      </w:r>
    </w:p>
    <w:p>
      <w:pPr>
        <w:pStyle w:val="Zkladntextodsazen2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to smlouva nabývá platnosti a účinnosti dnem jejího podpisu. Smlouva </w:t>
      </w:r>
      <w:r>
        <w:rPr>
          <w:rFonts w:cs="Arial" w:ascii="Arial" w:hAnsi="Arial"/>
        </w:rPr>
        <w:t xml:space="preserve">může zaniknout písemnou dohodou smluvních stran, odstoupením od smlouvy nebo výpovědí. Obě smluvní strany mohou odstoupit od smlouvy z titulu podstatného porušení ustanovení této smlouvy druhou smluvní stranou. Odstoupení od smlouvy musí být učiněno písemně a doručeno druhé smluvní straně s tím, že účinky nabývá dnem doručení tohoto odstoupení. MPO je oprávněno vypovědět smlouvu bez udání důvodu </w:t>
      </w:r>
      <w:r>
        <w:rPr>
          <w:rFonts w:cs="Tahoma" w:ascii="Tahoma" w:hAnsi="Tahoma"/>
        </w:rPr>
        <w:t>v tříměsíční výpovědní lhůtě, která začíná běžet prvního dne měsíce po doručení písemné výpověd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nikem smlouvy nejsou smluvní strany zbaveny povinnosti vyrovnat veškeré závazky a učinit veškeré úkony, které nesnesou odkladu a které jsou nutné k zabránění vzniku škody druhé smluvní straně.</w:t>
      </w:r>
    </w:p>
    <w:p>
      <w:pPr>
        <w:pStyle w:val="Normal"/>
        <w:tabs>
          <w:tab w:val="clear" w:pos="708"/>
          <w:tab w:val="left" w:pos="-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uzavírá na dobu neurčit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Tato smlouva může být změněna dohodou obou smluvních stran. Dohoda o změně smlouvy nebo o jejím zrušení musí mít písemnou formu označenou jako číslované dodatky a musí být podepsána oprávněnými zástupci smluvních stran na jedné listině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mluvní strany mohou zveřejnit ve svých informačních materiálech, že I.CA je poskytovatelem služby vydávání kvalifikovaných časových razítek pro MP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je vyhotovena ve třech stejnopisech, z nichž jeden obdrží I.CA a dva MP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obsahuje následující přílohy, které jsou její nedílnou součást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 1 – Vzor Prohlášení pro vydávání kvalifikovaných certifikátů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 2 - Vzor Prohlášení pro vydávání komerčních certifikátů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 3 – Podpisové vzory osob oprávněných k podpisu „Prohlášení“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 4 – Certifikační politika I.CA pro kvalifikované certifikáty („CPQC“)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 5 - Certifikační politika I.CA pro komerční certifikáty („CPKC“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Příloha č. 6 - Vzor Prohlášení pro vydávání kvalifikovaných a komerčních certifikátů v rámci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uktu TWINS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 7 – Seznam oprávněných žadatelů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Zkladntext2"/>
        <w:rPr/>
      </w:pPr>
      <w:r>
        <w:rPr>
          <w:rFonts w:cs="Tahoma" w:ascii="Tahoma" w:hAnsi="Tahoma"/>
          <w:sz w:val="20"/>
          <w:szCs w:val="20"/>
        </w:rPr>
        <w:t>Tento dodatek č.2 Smlouvy nabývá platnosti a účinnosti dnem jeho podpisu.</w:t>
      </w:r>
    </w:p>
    <w:p>
      <w:pPr>
        <w:pStyle w:val="Zkladntext2"/>
        <w:rPr/>
      </w:pPr>
      <w:r>
        <w:rPr>
          <w:rFonts w:cs="Tahoma" w:ascii="Tahoma" w:hAnsi="Tahoma"/>
          <w:sz w:val="20"/>
          <w:szCs w:val="20"/>
        </w:rPr>
        <w:t>Tento dodatek je vyhotoven ve třech vyhotoveních v českém jazyce s platností originálu, z nichž jedno vyhotovení obdrží I.CA a dvě vyhotovení obdrží MPO.</w:t>
      </w:r>
    </w:p>
    <w:p>
      <w:pPr>
        <w:pStyle w:val="Zkladn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jednání Smlouvy zůstávají beze změny.</w:t>
      </w:r>
    </w:p>
    <w:p>
      <w:pPr>
        <w:pStyle w:val="Zkladn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"/>
        <w:rPr>
          <w:rFonts w:ascii="Tahoma" w:hAnsi="Tahoma" w:cs="Tahoma"/>
          <w:sz w:val="20"/>
          <w:szCs w:val="20"/>
          <w:del w:id="15" w:author="Voráčková Jitka" w:date="2024-10-21T14:37:00Z"/>
        </w:rPr>
      </w:pPr>
      <w:del w:id="14" w:author="Voráčková Jitka" w:date="2024-10-21T14:37:00Z">
        <w:r>
          <w:rPr>
            <w:rFonts w:cs="Tahoma" w:ascii="Tahoma" w:hAnsi="Tahoma"/>
            <w:sz w:val="20"/>
            <w:szCs w:val="20"/>
          </w:rPr>
        </w:r>
      </w:del>
    </w:p>
    <w:p>
      <w:pPr>
        <w:pStyle w:val="Zkladntext2"/>
        <w:rPr>
          <w:rFonts w:ascii="Tahoma" w:hAnsi="Tahoma" w:cs="Tahoma"/>
          <w:sz w:val="20"/>
          <w:szCs w:val="20"/>
          <w:del w:id="17" w:author="Voráčková Jitka" w:date="2024-10-21T14:37:00Z"/>
        </w:rPr>
      </w:pPr>
      <w:del w:id="16" w:author="Voráčková Jitka" w:date="2024-10-21T14:37:00Z">
        <w:r>
          <w:rPr>
            <w:rFonts w:cs="Tahoma" w:ascii="Tahoma" w:hAnsi="Tahoma"/>
            <w:sz w:val="20"/>
            <w:szCs w:val="20"/>
          </w:rPr>
        </w:r>
      </w:del>
    </w:p>
    <w:p>
      <w:pPr>
        <w:pStyle w:val="Zkladntext2"/>
        <w:rPr>
          <w:del w:id="19" w:author="Voráčková Jitka" w:date="2024-10-21T14:37:00Z"/>
        </w:rPr>
      </w:pPr>
      <w:del w:id="18" w:author="Voráčková Jitka" w:date="2024-10-21T14:37:00Z">
        <w:r>
          <w:rPr>
            <w:rFonts w:cs="Tahoma" w:ascii="Tahoma" w:hAnsi="Tahoma"/>
            <w:sz w:val="20"/>
            <w:szCs w:val="20"/>
          </w:rPr>
          <w:delText xml:space="preserve">V Praze dne ......................….. </w:delText>
          <w:tab/>
          <w:tab/>
          <w:tab/>
          <w:tab/>
          <w:tab/>
          <w:delText>V Praze dne ...............................….</w:delText>
        </w:r>
      </w:del>
    </w:p>
    <w:p>
      <w:pPr>
        <w:pStyle w:val="Zkladntext2"/>
        <w:rPr>
          <w:rFonts w:ascii="Tahoma" w:hAnsi="Tahoma" w:cs="Tahoma"/>
          <w:sz w:val="20"/>
          <w:szCs w:val="20"/>
          <w:del w:id="21" w:author="Voráčková Jitka" w:date="2024-10-21T14:37:00Z"/>
        </w:rPr>
      </w:pPr>
      <w:del w:id="20" w:author="Voráčková Jitka" w:date="2024-10-21T14:37:00Z">
        <w:r>
          <w:rPr>
            <w:rFonts w:cs="Tahoma" w:ascii="Tahoma" w:hAnsi="Tahoma"/>
            <w:sz w:val="20"/>
            <w:szCs w:val="20"/>
          </w:rPr>
        </w:r>
      </w:del>
    </w:p>
    <w:p>
      <w:pPr>
        <w:pStyle w:val="Zkladntext2"/>
        <w:rPr>
          <w:rFonts w:ascii="Tahoma" w:hAnsi="Tahoma" w:cs="Tahoma"/>
          <w:sz w:val="20"/>
          <w:szCs w:val="20"/>
          <w:del w:id="23" w:author="Voráčková Jitka" w:date="2024-10-21T14:37:00Z"/>
        </w:rPr>
      </w:pPr>
      <w:del w:id="22" w:author="Voráčková Jitka" w:date="2024-10-21T14:37:00Z">
        <w:r>
          <w:rPr>
            <w:rFonts w:cs="Tahoma" w:ascii="Tahoma" w:hAnsi="Tahoma"/>
            <w:sz w:val="20"/>
            <w:szCs w:val="20"/>
          </w:rPr>
        </w:r>
      </w:del>
    </w:p>
    <w:p>
      <w:pPr>
        <w:pStyle w:val="Zkladntext2"/>
        <w:rPr>
          <w:rFonts w:ascii="Tahoma" w:hAnsi="Tahoma" w:cs="Tahoma"/>
          <w:sz w:val="20"/>
          <w:szCs w:val="20"/>
          <w:del w:id="25" w:author="Voráčková Jitka" w:date="2024-10-21T14:37:00Z"/>
        </w:rPr>
      </w:pPr>
      <w:del w:id="24" w:author="Voráčková Jitka" w:date="2024-10-21T14:37:00Z">
        <w:r>
          <w:rPr>
            <w:rFonts w:cs="Tahoma" w:ascii="Tahoma" w:hAnsi="Tahoma"/>
            <w:sz w:val="20"/>
            <w:szCs w:val="20"/>
          </w:rPr>
        </w:r>
      </w:del>
    </w:p>
    <w:p>
      <w:pPr>
        <w:pStyle w:val="Zkladntext2"/>
        <w:rPr>
          <w:rFonts w:ascii="Tahoma" w:hAnsi="Tahoma" w:cs="Tahoma"/>
          <w:sz w:val="20"/>
          <w:szCs w:val="20"/>
          <w:del w:id="27" w:author="Voráčková Jitka" w:date="2024-10-21T14:37:00Z"/>
        </w:rPr>
      </w:pPr>
      <w:del w:id="26" w:author="Voráčková Jitka" w:date="2024-10-21T14:37:00Z">
        <w:r>
          <w:rPr>
            <w:rFonts w:cs="Tahoma" w:ascii="Tahoma" w:hAnsi="Tahoma"/>
            <w:sz w:val="20"/>
            <w:szCs w:val="20"/>
          </w:rPr>
        </w:r>
      </w:del>
    </w:p>
    <w:p>
      <w:pPr>
        <w:pStyle w:val="Zkladntext2"/>
        <w:ind w:firstLine="708"/>
        <w:rPr>
          <w:rFonts w:ascii="Tahoma" w:hAnsi="Tahoma" w:cs="Tahoma"/>
          <w:sz w:val="20"/>
          <w:szCs w:val="20"/>
          <w:del w:id="30" w:author="Voráčková Jitka" w:date="2024-10-21T14:37:00Z"/>
        </w:rPr>
      </w:pPr>
      <w:del w:id="28" w:author="Voráčková Jitka" w:date="2024-10-21T14:37:00Z">
        <w:r>
          <w:rPr>
            <w:rFonts w:cs="Tahoma" w:ascii="Tahoma" w:hAnsi="Tahoma"/>
            <w:sz w:val="20"/>
            <w:szCs w:val="20"/>
          </w:rPr>
          <w:delText>……………………………………</w:delText>
        </w:r>
      </w:del>
      <w:del w:id="29" w:author="Voráčková Jitka" w:date="2024-10-21T14:37:00Z">
        <w:r>
          <w:rPr>
            <w:rFonts w:cs="Tahoma" w:ascii="Tahoma" w:hAnsi="Tahoma"/>
            <w:sz w:val="20"/>
            <w:szCs w:val="20"/>
          </w:rPr>
          <w:delText>.…………</w:delText>
          <w:tab/>
          <w:tab/>
          <w:tab/>
          <w:delText>……………………………………………………….</w:delText>
        </w:r>
      </w:del>
    </w:p>
    <w:p>
      <w:pPr>
        <w:pStyle w:val="Normal"/>
        <w:tabs>
          <w:tab w:val="clear" w:pos="708"/>
          <w:tab w:val="left" w:pos="70" w:leader="none"/>
        </w:tabs>
        <w:spacing w:lineRule="atLeast" w:line="240"/>
        <w:ind w:left="70" w:hanging="0"/>
        <w:rPr>
          <w:rFonts w:ascii="Tahoma" w:hAnsi="Tahoma" w:cs="Tahoma"/>
          <w:del w:id="32" w:author="Voráčková Jitka" w:date="2024-10-21T14:37:00Z"/>
        </w:rPr>
      </w:pPr>
      <w:del w:id="31" w:author="Voráčková Jitka" w:date="2024-10-21T14:37:00Z">
        <w:r>
          <w:rPr>
            <w:rFonts w:cs="Tahoma" w:ascii="Tahoma" w:hAnsi="Tahoma"/>
          </w:rPr>
          <w:tab/>
          <w:delText xml:space="preserve">        Ing. Petr B u d i š, PhD.    </w:delText>
          <w:tab/>
          <w:tab/>
          <w:tab/>
          <w:tab/>
          <w:delText>Ing. Miloslav  M a r č a n</w:delText>
        </w:r>
      </w:del>
    </w:p>
    <w:p>
      <w:pPr>
        <w:pStyle w:val="Normal"/>
        <w:tabs>
          <w:tab w:val="clear" w:pos="708"/>
          <w:tab w:val="left" w:pos="70" w:leader="none"/>
        </w:tabs>
        <w:spacing w:lineRule="atLeast" w:line="240"/>
        <w:ind w:left="70" w:hanging="0"/>
        <w:rPr>
          <w:rFonts w:ascii="Tahoma" w:hAnsi="Tahoma" w:cs="Tahoma"/>
          <w:del w:id="35" w:author="Voráčková Jitka" w:date="2024-10-21T14:37:00Z"/>
        </w:rPr>
      </w:pPr>
      <w:del w:id="33" w:author="Voráčková Jitka" w:date="2024-10-21T14:37:00Z">
        <w:r>
          <w:rPr>
            <w:rFonts w:eastAsia="Tahoma" w:cs="Tahoma" w:ascii="Tahoma" w:hAnsi="Tahoma"/>
          </w:rPr>
          <w:delText xml:space="preserve">                  </w:delText>
        </w:r>
      </w:del>
      <w:del w:id="34" w:author="Voráčková Jitka" w:date="2024-10-21T14:37:00Z">
        <w:r>
          <w:rPr>
            <w:rFonts w:cs="Tahoma" w:ascii="Tahoma" w:hAnsi="Tahoma"/>
          </w:rPr>
          <w:delText>předseda představenstva</w:delText>
          <w:tab/>
          <w:tab/>
          <w:delText xml:space="preserve">                                 ředitel odboru informatiky </w:delText>
          <w:tab/>
          <w:tab/>
          <w:tab/>
          <w:delText xml:space="preserve">     První certifikační autorita, a.s.</w:delText>
          <w:tab/>
          <w:delText xml:space="preserve">            Česká republika – Ministerstvo průmyslu a obchodu</w:delText>
        </w:r>
      </w:del>
    </w:p>
    <w:p>
      <w:pPr>
        <w:pStyle w:val="Zkladntext2"/>
        <w:rPr>
          <w:rFonts w:ascii="Tahoma" w:hAnsi="Tahoma" w:cs="Tahoma"/>
          <w:sz w:val="20"/>
          <w:szCs w:val="20"/>
          <w:del w:id="37" w:author="Voráčková Jitka" w:date="2024-10-21T14:37:00Z"/>
        </w:rPr>
      </w:pPr>
      <w:del w:id="36" w:author="Voráčková Jitka" w:date="2024-10-21T14:37:00Z">
        <w:r>
          <w:rPr>
            <w:rFonts w:cs="Tahoma" w:ascii="Tahoma" w:hAnsi="Tahoma"/>
            <w:sz w:val="20"/>
            <w:szCs w:val="20"/>
          </w:rPr>
        </w:r>
      </w:del>
    </w:p>
    <w:p>
      <w:pPr>
        <w:pStyle w:val="Zkladntext2"/>
        <w:rPr>
          <w:rFonts w:ascii="Tahoma" w:hAnsi="Tahoma" w:cs="Tahoma"/>
          <w:sz w:val="20"/>
          <w:szCs w:val="20"/>
          <w:del w:id="39" w:author="Voráčková Jitka" w:date="2024-10-21T14:37:00Z"/>
        </w:rPr>
      </w:pPr>
      <w:del w:id="38" w:author="Voráčková Jitka" w:date="2024-10-21T14:37:00Z">
        <w:r>
          <w:rPr>
            <w:rFonts w:cs="Tahoma" w:ascii="Tahoma" w:hAnsi="Tahoma"/>
            <w:sz w:val="20"/>
            <w:szCs w:val="20"/>
          </w:rPr>
        </w:r>
      </w:del>
    </w:p>
    <w:p>
      <w:pPr>
        <w:pStyle w:val="Zkladntext2"/>
        <w:ind w:firstLine="708"/>
        <w:rPr>
          <w:rFonts w:ascii="Tahoma" w:hAnsi="Tahoma" w:cs="Tahoma"/>
          <w:sz w:val="20"/>
          <w:szCs w:val="20"/>
          <w:del w:id="42" w:author="Voráčková Jitka" w:date="2024-10-21T14:37:00Z"/>
        </w:rPr>
      </w:pPr>
      <w:del w:id="40" w:author="Voráčková Jitka" w:date="2024-10-21T14:37:00Z">
        <w:r>
          <w:rPr>
            <w:rFonts w:cs="Tahoma" w:ascii="Tahoma" w:hAnsi="Tahoma"/>
            <w:sz w:val="20"/>
            <w:szCs w:val="20"/>
          </w:rPr>
          <w:delText>………………………</w:delText>
        </w:r>
      </w:del>
      <w:del w:id="41" w:author="Voráčková Jitka" w:date="2024-10-21T14:37:00Z">
        <w:r>
          <w:rPr>
            <w:rFonts w:cs="Tahoma" w:ascii="Tahoma" w:hAnsi="Tahoma"/>
            <w:sz w:val="20"/>
            <w:szCs w:val="20"/>
          </w:rPr>
          <w:delText>.………………………</w:delText>
        </w:r>
      </w:del>
    </w:p>
    <w:p>
      <w:pPr>
        <w:pStyle w:val="Normal"/>
        <w:tabs>
          <w:tab w:val="clear" w:pos="708"/>
          <w:tab w:val="left" w:pos="70" w:leader="none"/>
        </w:tabs>
        <w:spacing w:lineRule="atLeast" w:line="240"/>
        <w:ind w:left="70" w:hanging="0"/>
        <w:rPr>
          <w:rFonts w:ascii="Tahoma" w:hAnsi="Tahoma" w:cs="Tahoma"/>
          <w:del w:id="44" w:author="Voráčková Jitka" w:date="2024-10-21T14:37:00Z"/>
        </w:rPr>
      </w:pPr>
      <w:del w:id="43" w:author="Voráčková Jitka" w:date="2024-10-21T14:37:00Z">
        <w:r>
          <w:rPr>
            <w:rFonts w:cs="Tahoma" w:ascii="Tahoma" w:hAnsi="Tahoma"/>
          </w:rPr>
          <w:tab/>
          <w:delText xml:space="preserve">          Ing. Martin Škorpil</w:delText>
        </w:r>
      </w:del>
    </w:p>
    <w:p>
      <w:pPr>
        <w:pStyle w:val="Normal"/>
        <w:tabs>
          <w:tab w:val="clear" w:pos="708"/>
          <w:tab w:val="left" w:pos="70" w:leader="none"/>
        </w:tabs>
        <w:spacing w:lineRule="atLeast" w:line="240"/>
        <w:rPr>
          <w:rFonts w:ascii="Tahoma" w:hAnsi="Tahoma" w:cs="Tahoma"/>
          <w:del w:id="47" w:author="Voráčková Jitka" w:date="2024-10-21T14:37:00Z"/>
        </w:rPr>
      </w:pPr>
      <w:del w:id="45" w:author="Voráčková Jitka" w:date="2024-10-21T14:37:00Z">
        <w:r>
          <w:rPr>
            <w:rFonts w:eastAsia="Tahoma" w:cs="Tahoma" w:ascii="Tahoma" w:hAnsi="Tahoma"/>
          </w:rPr>
          <w:delText xml:space="preserve">                    </w:delText>
        </w:r>
      </w:del>
      <w:del w:id="46" w:author="Voráčková Jitka" w:date="2024-10-21T14:37:00Z">
        <w:r>
          <w:rPr>
            <w:rFonts w:cs="Tahoma" w:ascii="Tahoma" w:hAnsi="Tahoma"/>
          </w:rPr>
          <w:delText>člen představenstva</w:delText>
        </w:r>
      </w:del>
    </w:p>
    <w:p>
      <w:pPr>
        <w:pStyle w:val="Normal"/>
        <w:tabs>
          <w:tab w:val="clear" w:pos="708"/>
          <w:tab w:val="left" w:pos="70" w:leader="none"/>
        </w:tabs>
        <w:spacing w:lineRule="atLeast" w:line="240"/>
        <w:rPr>
          <w:del w:id="50" w:author="Voráčková Jitka" w:date="2024-10-21T14:37:00Z"/>
        </w:rPr>
      </w:pPr>
      <w:del w:id="48" w:author="Voráčková Jitka" w:date="2024-10-21T14:37:00Z">
        <w:r>
          <w:rPr>
            <w:rFonts w:eastAsia="Tahoma" w:cs="Tahoma" w:ascii="Tahoma" w:hAnsi="Tahoma"/>
          </w:rPr>
          <w:delText xml:space="preserve">               </w:delText>
        </w:r>
      </w:del>
      <w:del w:id="49" w:author="Voráčková Jitka" w:date="2024-10-21T14:37:00Z">
        <w:r>
          <w:rPr>
            <w:rFonts w:cs="Tahoma" w:ascii="Tahoma" w:hAnsi="Tahoma"/>
          </w:rPr>
          <w:delText>První certifikační autorita, a.s.</w:delText>
        </w:r>
      </w:del>
    </w:p>
    <w:p>
      <w:pPr>
        <w:pStyle w:val="Normal"/>
        <w:rPr>
          <w:rFonts w:ascii="Tahoma" w:hAnsi="Tahoma" w:cs="Tahoma"/>
          <w:del w:id="52" w:author="Voráčková Jitka" w:date="2024-10-21T14:37:00Z"/>
        </w:rPr>
      </w:pPr>
      <w:del w:id="51" w:author="Voráčková Jitka" w:date="2024-10-21T14:37:00Z">
        <w:r>
          <w:rPr>
            <w:rFonts w:cs="Tahoma" w:ascii="Tahoma" w:hAnsi="Tahoma"/>
          </w:rPr>
        </w:r>
      </w:del>
      <w:r>
        <w:br w:type="page"/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Příloha č. 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oprávněných žadatelů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erstvo průmyslu a obchod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působ autentizace ke službě kvalifikovaných časových razít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Jménem a heslem HTT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litika časové autority - </w:t>
      </w:r>
      <w:del w:id="53" w:author="Voráčková Jitka" w:date="2024-10-21T14:37:00Z">
        <w:r>
          <w:rPr>
            <w:rFonts w:cs="Tahoma" w:ascii="Tahoma" w:hAnsi="Tahoma"/>
          </w:rPr>
          <w:delText>1.3.6.1.4.1.23624.1.1.50.3.0</w:delText>
        </w:r>
      </w:del>
      <w:ins w:id="54" w:author="Voráčková Jitka" w:date="2024-10-21T14:37:00Z">
        <w:r>
          <w:rPr>
            <w:rFonts w:cs="Tahoma" w:ascii="Tahoma" w:hAnsi="Tahoma"/>
          </w:rPr>
          <w:t>xxxxx</w:t>
        </w:r>
      </w:ins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rver časové autority - </w:t>
      </w:r>
      <w:hyperlink r:id="rId8">
        <w:del w:id="55" w:author="Voráčková Jitka" w:date="2024-10-21T14:37:00Z">
          <w:r>
            <w:rPr>
              <w:rStyle w:val="InternetLink"/>
              <w:rFonts w:cs="Tahoma" w:ascii="Tahoma" w:hAnsi="Tahoma"/>
              <w:bCs/>
              <w:color w:val="0000FF"/>
              <w:u w:val="single"/>
            </w:rPr>
            <w:delText>http://tsabase.ica.cz/cgi-bin/razitko_base.cgi</w:delText>
          </w:r>
        </w:del>
      </w:hyperlink>
      <w:hyperlink r:id="rId9">
        <w:ins w:id="56" w:author="Voráčková Jitka" w:date="2024-10-21T14:37:00Z">
          <w:r>
            <w:rPr>
              <w:rStyle w:val="InternetLink"/>
              <w:rFonts w:cs="Tahoma" w:ascii="Tahoma" w:hAnsi="Tahoma"/>
              <w:bCs/>
              <w:color w:val="0000FF"/>
              <w:u w:val="single"/>
            </w:rPr>
            <w:t>xxxxx</w:t>
          </w:r>
        </w:ins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ash algoritmus - </w:t>
      </w:r>
      <w:del w:id="57" w:author="Voráčková Jitka" w:date="2024-10-21T14:38:00Z">
        <w:r>
          <w:rPr>
            <w:rFonts w:cs="Tahoma" w:ascii="Tahoma" w:hAnsi="Tahoma"/>
          </w:rPr>
          <w:delText>SHA-256</w:delText>
        </w:r>
      </w:del>
      <w:ins w:id="58" w:author="Voráčková Jitka" w:date="2024-10-21T14:38:00Z">
        <w:r>
          <w:rPr>
            <w:rFonts w:cs="Tahoma" w:ascii="Tahoma" w:hAnsi="Tahoma"/>
          </w:rPr>
          <w:t>xxxxx</w:t>
        </w:r>
      </w:ins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37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</w:tc>
      </w:tr>
    </w:tbl>
    <w:p>
      <w:pPr>
        <w:pStyle w:val="Xl24"/>
        <w:spacing w:before="0" w:after="0"/>
        <w:rPr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Fonts w:eastAsia="Times New Roman"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sectPr>
      <w:footerReference w:type="default" r:id="rId10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0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0</w:t>
    </w:r>
    <w:r>
      <w:rPr>
        <w:rStyle w:val="PageNumber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zevChar">
    <w:name w:val="Název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.cz/" TargetMode="External"/><Relationship Id="rId3" Type="http://schemas.openxmlformats.org/officeDocument/2006/relationships/hyperlink" Target="mailto:marcan@mpo.cz" TargetMode="External"/><Relationship Id="rId4" Type="http://schemas.openxmlformats.org/officeDocument/2006/relationships/hyperlink" Target="mailto:do" TargetMode="External"/><Relationship Id="rId5" Type="http://schemas.openxmlformats.org/officeDocument/2006/relationships/hyperlink" Target="mailto:tsa@ica.cz" TargetMode="External"/><Relationship Id="rId6" Type="http://schemas.openxmlformats.org/officeDocument/2006/relationships/hyperlink" Target="mailto:tsa@ica.cz" TargetMode="External"/><Relationship Id="rId7" Type="http://schemas.openxmlformats.org/officeDocument/2006/relationships/hyperlink" Target="../in/Probl&#233;m%20zaokrouhlen&#237;%2004-04-11.docx" TargetMode="External"/><Relationship Id="rId8" Type="http://schemas.openxmlformats.org/officeDocument/2006/relationships/hyperlink" Target="http://tsabase.ica.cz/cgi-bin/razitko_base.cgi" TargetMode="External"/><Relationship Id="rId9" Type="http://schemas.openxmlformats.org/officeDocument/2006/relationships/hyperlink" Target="http://tsabase.ica.cz/cgi-bin/razitko_base.cg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8:00Z</dcterms:created>
  <dc:creator>Nb</dc:creator>
  <dc:description/>
  <cp:keywords/>
  <dc:language>en-US</dc:language>
  <cp:lastModifiedBy>Voráčková Jitka</cp:lastModifiedBy>
  <cp:lastPrinted>2009-06-17T11:50:00Z</cp:lastPrinted>
  <dcterms:modified xsi:type="dcterms:W3CDTF">2024-10-21T12:38:00Z</dcterms:modified>
  <cp:revision>2</cp:revision>
  <dc:subject/>
  <dc:title>Dodatek č</dc:title>
</cp:coreProperties>
</file>