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6600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66000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186205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186205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MPRO INSTITUT s.r.o.</w:t>
                    <w:br/>
                    <w:t>Krátká 1468/22</w:t>
                    <w:br/>
                    <w:t>100 00 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66 Personální odbor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edání na adrese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urz "Komunikace v náročných situacích" pro zaměstnance v rozsahu 4 hod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4 2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6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96 8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7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66 \ 17 \ 2401 966 5-5B-40 xx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7:00Z</dcterms:created>
  <dc:creator>Maurerova Marketa</dc:creator>
  <dc:description/>
  <dc:language>en-US</dc:language>
  <cp:lastModifiedBy>Maurerova Marketa</cp:lastModifiedBy>
  <cp:lastPrinted>2024-11-11T07:05:00Z</cp:lastPrinted>
  <dcterms:modified xsi:type="dcterms:W3CDTF">2024-11-11T06:08:00Z</dcterms:modified>
  <cp:revision>3</cp:revision>
  <dc:subject/>
  <dc:title/>
</cp:coreProperties>
</file>