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5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 347 990,29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4c Silová elektroinstal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Spojkování kabelů pro 2.NP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6 ZZV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i demontáži stávajících podhledů byly odhaleny propojovací kabely operačního sálu ve 2.NP. Tyto musely být přeloženy z důvodu řešené nové dispoziční úpravy 1.NP. Přítomnost a tudíž překládku kabelů nebylo možné předvídat pro nepřístupnost daných prostor v době předchozího provozu a přítomnosti podhledů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845" w:dyaOrig="4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05pt;height:220.35pt" filled="f" o:ole="">
                  <v:imagedata r:id="rId3" o:title=""/>
                </v:shape>
                <o:OLEObject Type="Embed" ProgID="" ShapeID="ole_rId2" DrawAspect="Content" ObjectID="_1243925992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51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10-07T14:59:00Z</cp:lastPrinted>
  <dcterms:modified xsi:type="dcterms:W3CDTF">2024-10-22T06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8065</vt:lpwstr>
  </property>
  <property fmtid="{D5CDD505-2E9C-101B-9397-08002B2CF9AE}" pid="8" name="_dlc_DocIdItemGuid">
    <vt:lpwstr>1cf75920-398e-41d7-9152-4129a8aae80c</vt:lpwstr>
  </property>
  <property fmtid="{D5CDD505-2E9C-101B-9397-08002B2CF9AE}" pid="9" name="_dlc_DocIdUrl">
    <vt:lpwstr>https://blockcrs.sharepoint.com/sites/BLOCKProjects/_layouts/15/DocIdRedir.aspx?ID=YCURTQV7CF5Q-1203743231-18065, YCURTQV7CF5Q-1203743231-18065</vt:lpwstr>
  </property>
  <property fmtid="{D5CDD505-2E9C-101B-9397-08002B2CF9AE}" pid="10" name="lcf76f155ced4ddcb4097134ff3c332f">
    <vt:lpwstr/>
  </property>
</Properties>
</file>