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ZMĚNOVÝ LIST STAVBY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8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Název stavby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„</w:t>
            </w:r>
            <w:r>
              <w:rPr>
                <w:b/>
                <w:sz w:val="22"/>
                <w:szCs w:val="20"/>
              </w:rPr>
              <w:t>KNTB, a. s. Budova 32 v 1.NP Gynekologicko-porodnický komplement – operační sál“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SoD č.:</w:t>
            </w:r>
            <w:r>
              <w:rPr>
                <w:sz w:val="22"/>
                <w:szCs w:val="20"/>
              </w:rPr>
              <w:t xml:space="preserve"> 101224/KOB/SD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Uzavřená dne: 17.05.202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SoD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 579 990,00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Cena dle Dodatku č.1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 347 990,29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ýběrové řízení č.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 xml:space="preserve">Evidenční číslo zakázky: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hotovi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CRS, a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asáren,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073333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Objednatel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ajská nemocnice T. Bati, a. s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avlíčkovo nábřeží 600, 762 75 Zlí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276 61 989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Zpracovatel projektové dokumentace: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LOCK a.s., U Kasáren 727, 757 01 Valašské Meziříč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</w:rPr>
              <w:t>I. Předmět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čené stavební objekt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01.5 Zdravotnická techn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1   Změna předmětu díla</w:t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 změny: Doplnění krytování skříní ke stropu, skříňka pro ohřev inf. roztoků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důvodu splnění hygienických předpisů bylo potřeba doplnit uvedené dodávky výrobk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ůvodnění změny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měna představuje pro objednatele navýšení finančních prostředků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závazku dle § 222 odst. 4 ZZVZ</w:t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zbyt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ůvodnění nepředvídatelnosti změn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8"/>
        <w:gridCol w:w="392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2 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0" w:name="_1752035739"/>
            <w:bookmarkEnd w:id="0"/>
            <w:r>
              <w:rPr/>
              <w:object w:dxaOrig="13845" w:dyaOrig="4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0.05pt;height:220.35pt" filled="f" o:ole="">
                  <v:imagedata r:id="rId3" o:title=""/>
                </v:shape>
                <o:OLEObject Type="Embed" ProgID="" ShapeID="ole_rId2" DrawAspect="Content" ObjectID="_46677853" r:id="rId2"/>
              </w:object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9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3   Změna harmonogramu realizace díl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vlivnění harmonogramu: AN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dloužení lhůty výstavby (+): </w:t>
            </w:r>
            <w:r>
              <w:rPr>
                <w:i/>
                <w:color w:val="FF0000"/>
                <w:sz w:val="22"/>
                <w:szCs w:val="22"/>
              </w:rPr>
              <w:t>do 15.10.2024. dodatečný požadavek na úpravu nábytku a změny typů obkladu měl za následek pozdější dodávky objednaných materiálu a dokončení oproti SoD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krácení lhůty výstavby (-):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vlivu na smluvní harmonogram a termíny plnění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4    Jiné změ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apř. vliv na změnu PD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5   Potvrzení změny</w:t>
            </w:r>
          </w:p>
        </w:tc>
      </w:tr>
      <w:tr>
        <w:trPr>
          <w:trHeight w:val="6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TDS: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yjádření A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objedn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jádření zhotovi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ší vyjádření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řílohy</w:t>
            </w:r>
          </w:p>
        </w:tc>
      </w:tr>
      <w:tr>
        <w:trPr>
          <w:trHeight w:val="12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Číslo přílohy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ázev přílohy: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čet ZL48</w:t>
            </w:r>
          </w:p>
        </w:tc>
      </w:tr>
      <w:tr>
        <w:trPr>
          <w:trHeight w:val="1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říloha č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II. Podpisová část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chnický dozor stavebníka (TDS)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utorský dozor (AD):</w:t>
            </w:r>
          </w:p>
        </w:tc>
      </w:tr>
      <w:tr>
        <w:trPr>
          <w:trHeight w:val="9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   dne: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hotovite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bjednatel:</w:t>
            </w:r>
          </w:p>
        </w:tc>
      </w:tr>
      <w:tr>
        <w:trPr>
          <w:trHeight w:val="62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         dne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Ve Zlíně dn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70" w:top="964" w:footer="22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725</wp:posOffset>
          </wp:positionH>
          <wp:positionV relativeFrom="margin">
            <wp:posOffset>-541655</wp:posOffset>
          </wp:positionV>
          <wp:extent cx="15081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6:00Z</dcterms:created>
  <dc:creator>Your User Name</dc:creator>
  <dc:description/>
  <cp:keywords/>
  <dc:language>en-US</dc:language>
  <cp:lastModifiedBy>TRTEK Martin</cp:lastModifiedBy>
  <cp:lastPrinted>2024-10-08T12:35:00Z</cp:lastPrinted>
  <dcterms:modified xsi:type="dcterms:W3CDTF">2024-10-22T05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Názevzakázk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dlc_DocId">
    <vt:lpwstr>YCURTQV7CF5Q-1203743231-16721</vt:lpwstr>
  </property>
  <property fmtid="{D5CDD505-2E9C-101B-9397-08002B2CF9AE}" pid="8" name="_dlc_DocIdItemGuid">
    <vt:lpwstr>094fa9e8-373a-4051-8be9-f4c8f148d354</vt:lpwstr>
  </property>
  <property fmtid="{D5CDD505-2E9C-101B-9397-08002B2CF9AE}" pid="9" name="_dlc_DocIdUrl">
    <vt:lpwstr>https://blockcrs.sharepoint.com/sites/BLOCKProjects/_layouts/15/DocIdRedir.aspx?ID=YCURTQV7CF5Q-1203743231-16721, YCURTQV7CF5Q-1203743231-16721</vt:lpwstr>
  </property>
  <property fmtid="{D5CDD505-2E9C-101B-9397-08002B2CF9AE}" pid="10" name="lcf76f155ced4ddcb4097134ff3c332f">
    <vt:lpwstr/>
  </property>
</Properties>
</file>