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f Vzduchotech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43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Protipožární izolace - stávající potrubí v čistém prost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6 ZZVZ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halené stávající potrubí vzt vedené nad prostory zázemí OS bylo nutné obalit do požární izolace z důvodu odlišných požárních úseků dle požárně bezpečnostního řešení. Skutečnost vedení tohoto potrubí nebylo možné předvídat pro nemožnost vstupu do daných prostor v průběhu předchozího provoz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244" w:dyaOrig="4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367490105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AN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i/>
                <w:color w:val="FF0000"/>
                <w:sz w:val="22"/>
                <w:szCs w:val="22"/>
              </w:rPr>
              <w:t>do 15.10.2024. doplnění požární izolace ve stávajících prostorech bylo na žádost projektanta z důvodu možnosti odtahu stávajících sociálních zařízení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47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07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8T11:15:00Z</cp:lastPrinted>
  <dcterms:modified xsi:type="dcterms:W3CDTF">2024-10-22T0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605</vt:lpwstr>
  </property>
  <property fmtid="{D5CDD505-2E9C-101B-9397-08002B2CF9AE}" pid="8" name="_dlc_DocIdItemGuid">
    <vt:lpwstr>fd98b2be-deaa-4fe9-b511-6f6ab94905a9</vt:lpwstr>
  </property>
  <property fmtid="{D5CDD505-2E9C-101B-9397-08002B2CF9AE}" pid="9" name="_dlc_DocIdUrl">
    <vt:lpwstr>https://blockcrs.sharepoint.com/sites/BLOCKProjects/_layouts/15/DocIdRedir.aspx?ID=YCURTQV7CF5Q-1203743231-18605, YCURTQV7CF5Q-1203743231-18605</vt:lpwstr>
  </property>
  <property fmtid="{D5CDD505-2E9C-101B-9397-08002B2CF9AE}" pid="10" name="lcf76f155ced4ddcb4097134ff3c332f">
    <vt:lpwstr/>
  </property>
</Properties>
</file>