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3547 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Úprava VZT potrubí – dospávací mís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6 ZZVZ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 dodržení potřebné světlé výšky nového podhledu bylo nutné upravit část stávajícího potrubí VZT. Při zpracování realizační PD nebylo možné ani přístupné tyto konstrukce zmapovat a proto nebylo možné přesnou výšku potrubí VZT předvída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456604011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. VZT v dané místnosti bylo stávající. Na žádost zástupce investora byla provedena úprava VZT a tím prodloužena doba na dokončení podhledů. Změna VZT měla za následek i výškovou změnu v daném místě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3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07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3T12:21:00Z</cp:lastPrinted>
  <dcterms:modified xsi:type="dcterms:W3CDTF">2024-10-22T05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35</vt:lpwstr>
  </property>
  <property fmtid="{D5CDD505-2E9C-101B-9397-08002B2CF9AE}" pid="8" name="_dlc_DocIdItemGuid">
    <vt:lpwstr>bc173b34-412d-4046-bd8e-315a7080dc79</vt:lpwstr>
  </property>
  <property fmtid="{D5CDD505-2E9C-101B-9397-08002B2CF9AE}" pid="9" name="_dlc_DocIdUrl">
    <vt:lpwstr>https://blockcrs.sharepoint.com/sites/BLOCKProjects/_layouts/15/DocIdRedir.aspx?ID=YCURTQV7CF5Q-1203743231-18035, YCURTQV7CF5Q-1203743231-18035</vt:lpwstr>
  </property>
  <property fmtid="{D5CDD505-2E9C-101B-9397-08002B2CF9AE}" pid="10" name="lcf76f155ced4ddcb4097134ff3c332f">
    <vt:lpwstr/>
  </property>
</Properties>
</file>