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Nový podhled v m.č. 1.18 (chod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6 ZZVZ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 demontáži stávajícího SDK podhledu byl tento vyhodnocen jako nefunkční pro opětovnou montáž. Proto bylo rozhodnuto o provedení podhledu nového kazetového. Tuto nefunkčnost nebylo možné předvíd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7804" w:dyaOrig="5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1081550812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A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i/>
                <w:color w:val="FF0000"/>
                <w:sz w:val="22"/>
                <w:szCs w:val="22"/>
              </w:rPr>
              <w:t>do 15.10.2024 z důvodu dokončení VZT potrubí, zakrytí podhledem . Práce byly primárně prováděny o víkendech a odpoledních hodinách. Nový strop byl požadavek objednatele jako VCP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9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851" w:footer="22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10T08:02:00Z</cp:lastPrinted>
  <dcterms:modified xsi:type="dcterms:W3CDTF">2024-10-22T04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7864</vt:lpwstr>
  </property>
  <property fmtid="{D5CDD505-2E9C-101B-9397-08002B2CF9AE}" pid="8" name="_dlc_DocIdItemGuid">
    <vt:lpwstr>b600d0f9-7946-40e9-87ec-7ad368d40d0e</vt:lpwstr>
  </property>
  <property fmtid="{D5CDD505-2E9C-101B-9397-08002B2CF9AE}" pid="9" name="_dlc_DocIdUrl">
    <vt:lpwstr>https://blockcrs.sharepoint.com/sites/BLOCKProjects/_layouts/15/DocIdRedir.aspx?ID=YCURTQV7CF5Q-1203743231-17864, YCURTQV7CF5Q-1203743231-17864</vt:lpwstr>
  </property>
  <property fmtid="{D5CDD505-2E9C-101B-9397-08002B2CF9AE}" pid="10" name="lcf76f155ced4ddcb4097134ff3c332f">
    <vt:lpwstr/>
  </property>
</Properties>
</file>