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36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31 347 990,29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f Vzduchotech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Prodloužení VZT potrubí - odtah sociál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5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důvodu zajištění odvětrání místností sociálek, které nebyly dotčeny stavbou bylo nezbytné prodloužit potrubí VZT pro větrání těchto prostor. Pro následné doplnění podhledů se stane toto potrubí nepřístupn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1894379655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36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09-27T10:54:00Z</cp:lastPrinted>
  <dcterms:modified xsi:type="dcterms:W3CDTF">2024-10-22T04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030</vt:lpwstr>
  </property>
  <property fmtid="{D5CDD505-2E9C-101B-9397-08002B2CF9AE}" pid="8" name="_dlc_DocIdItemGuid">
    <vt:lpwstr>91e4e36b-39b1-47d3-8dfc-cd6d017802e2</vt:lpwstr>
  </property>
  <property fmtid="{D5CDD505-2E9C-101B-9397-08002B2CF9AE}" pid="9" name="_dlc_DocIdUrl">
    <vt:lpwstr>https://blockcrs.sharepoint.com/sites/BLOCKProjects/_layouts/15/DocIdRedir.aspx?ID=YCURTQV7CF5Q-1203743231-18030, YCURTQV7CF5Q-1203743231-18030</vt:lpwstr>
  </property>
  <property fmtid="{D5CDD505-2E9C-101B-9397-08002B2CF9AE}" pid="10" name="lcf76f155ced4ddcb4097134ff3c332f">
    <vt:lpwstr/>
  </property>
</Properties>
</file>