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31 347 990,29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f Vzduchotech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Doplnění klapek NM24A-F (dodávka + montáž) pro regulátory průtoku vzduc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távajícího potrubí VZT bylo z pohledu funkčnosti nezbytné doplnit klapky pro regulaci průtoku vzduchu. Toto potrubí se stane opět nepřístupné nad podhledem a nebylo by možné v budoucnu dopln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74805179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35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8T11:13:00Z</cp:lastPrinted>
  <dcterms:modified xsi:type="dcterms:W3CDTF">2024-10-22T04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6692</vt:lpwstr>
  </property>
  <property fmtid="{D5CDD505-2E9C-101B-9397-08002B2CF9AE}" pid="8" name="_dlc_DocIdItemGuid">
    <vt:lpwstr>c9c899e5-72c3-4960-8ace-5d49c035bca1</vt:lpwstr>
  </property>
  <property fmtid="{D5CDD505-2E9C-101B-9397-08002B2CF9AE}" pid="9" name="_dlc_DocIdUrl">
    <vt:lpwstr>https://blockcrs.sharepoint.com/sites/BLOCKProjects/_layouts/15/DocIdRedir.aspx?ID=YCURTQV7CF5Q-1203743231-16692, YCURTQV7CF5Q-1203743231-16692</vt:lpwstr>
  </property>
  <property fmtid="{D5CDD505-2E9C-101B-9397-08002B2CF9AE}" pid="10" name="lcf76f155ced4ddcb4097134ff3c332f">
    <vt:lpwstr/>
  </property>
</Properties>
</file>