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34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 s. Budova 32 v 1.NP Gynekologicko-porodnický komplement – operační sál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:</w:t>
            </w:r>
            <w:r>
              <w:rPr>
                <w:sz w:val="22"/>
                <w:szCs w:val="20"/>
              </w:rPr>
              <w:t xml:space="preserve"> 101224/KOB/SD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17.05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 579 990,00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31 347 990,29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CRS,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 Kasáren,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073333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a.s., U Kasáren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4f Vzduchotechn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 Opravy izolací v 1.PP sterilizac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navýšení finančních prostředků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5 ZZV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demontáži stávajících podhledů bylo odhaleno stávající potrubí VZT s poškozenou tepelnou izolací. Tuto bylo nezbytné opravit, protože do budoucna se stane zase toto potrubí nepřístupné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8"/>
        <w:gridCol w:w="3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7804" w:dyaOrig="5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0.4pt;height:221.25pt" filled="f" o:ole="">
                  <v:imagedata r:id="rId3" o:title=""/>
                </v:shape>
                <o:OLEObject Type="Embed" ProgID="" ShapeID="ole_rId2" DrawAspect="Content" ObjectID="_2110428807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dloužení lhůty výstavby (+):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apř. vliv na změnu PD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34</w:t>
            </w:r>
          </w:p>
        </w:tc>
      </w:tr>
      <w:tr>
        <w:trPr>
          <w:trHeight w:val="1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Your User Name</dc:creator>
  <dc:description/>
  <cp:keywords/>
  <dc:language>en-US</dc:language>
  <cp:lastModifiedBy>TRTEK Martin</cp:lastModifiedBy>
  <cp:lastPrinted>2024-08-26T07:45:00Z</cp:lastPrinted>
  <dcterms:modified xsi:type="dcterms:W3CDTF">2024-10-22T04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6689</vt:lpwstr>
  </property>
  <property fmtid="{D5CDD505-2E9C-101B-9397-08002B2CF9AE}" pid="8" name="_dlc_DocIdItemGuid">
    <vt:lpwstr>04d7d173-159e-4768-901a-8ccc0ee92087</vt:lpwstr>
  </property>
  <property fmtid="{D5CDD505-2E9C-101B-9397-08002B2CF9AE}" pid="9" name="_dlc_DocIdUrl">
    <vt:lpwstr>https://blockcrs.sharepoint.com/sites/BLOCKProjects/_layouts/15/DocIdRedir.aspx?ID=YCURTQV7CF5Q-1203743231-16689, YCURTQV7CF5Q-1203743231-16689</vt:lpwstr>
  </property>
  <property fmtid="{D5CDD505-2E9C-101B-9397-08002B2CF9AE}" pid="10" name="lcf76f155ced4ddcb4097134ff3c332f">
    <vt:lpwstr/>
  </property>
</Properties>
</file>