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 xml:space="preserve">ZMĚNOVÝ LIST STAVBY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č. 32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 xml:space="preserve">Název stavby: 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„</w:t>
            </w:r>
            <w:r>
              <w:rPr>
                <w:b/>
                <w:sz w:val="22"/>
                <w:szCs w:val="20"/>
              </w:rPr>
              <w:t>KNTB, a. s. Budova 32 v 1.NP Gynekologicko-porodnický komplement – operační sál“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SoD č.:</w:t>
            </w:r>
            <w:r>
              <w:rPr>
                <w:sz w:val="22"/>
                <w:szCs w:val="20"/>
              </w:rPr>
              <w:t xml:space="preserve"> 101224/KOB/SD0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Uzavřená dne: 17.05.202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Cena dle SoD: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 579 990,00 Kč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Cena dle Dodatku č.1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31 347 990,29 Kč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Výběrové řízení č.: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 xml:space="preserve">Evidenční číslo zakázky: </w:t>
            </w:r>
          </w:p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Zhotovitel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LOCK CRS, a.s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 Kasáren, 727, 757 01 Valašské Meziříčí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 0733336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>Objednatel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Krajská nemocnice T. Bati, a. s.,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Havlíčkovo nábřeží 600, 762 75 Zlín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 276 61 989</w:t>
            </w:r>
          </w:p>
        </w:tc>
      </w:tr>
      <w:tr>
        <w:trPr>
          <w:trHeight w:val="73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Zpracovatel projektové dokumentace: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LOCK a.s., U Kasáren 727, 757 01 Valašské Meziříčí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b/>
              </w:rPr>
              <w:t>I. Předmět změny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otčené stavební objekty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.1.01.1 Architektonicko-stavební řešen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.1   Změna předmětu díla</w:t>
            </w:r>
          </w:p>
        </w:tc>
      </w:tr>
      <w:tr>
        <w:trPr>
          <w:trHeight w:val="579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ředmět změny: SDK požární předstěna na schodišti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důvodnění změny: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měna představuje pro objednatele navýšení finančních prostředků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ěna závazku dle § 222 odst. 5 ZZV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důvodnění nezbytnosti změn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ě provedené ztužující lamely nebylo možné zarovnat omítkou, proto bylo nezbytné zhotovit protipožární SDK předstěnu, která tyto lamely schoval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pecifikace prací a dodávek, které budou souviset se změnou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důvodnění nepředvídatelnosti změny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778"/>
        <w:gridCol w:w="3929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.2   Změna ceny díla</w:t>
            </w:r>
          </w:p>
        </w:tc>
      </w:tr>
      <w:tr>
        <w:trPr>
          <w:trHeight w:val="285" w:hRule="atLeast"/>
        </w:trPr>
        <w:tc>
          <w:tcPr>
            <w:tcW w:w="9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bookmarkStart w:id="0" w:name="_1752035739"/>
            <w:bookmarkEnd w:id="0"/>
            <w:r>
              <w:rPr/>
              <w:object w:dxaOrig="13845" w:dyaOrig="48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0.05pt;height:220.35pt" filled="f" o:ole="">
                  <v:imagedata r:id="rId3" o:title=""/>
                </v:shape>
                <o:OLEObject Type="Embed" ProgID="" ShapeID="ole_rId2" DrawAspect="Content" ObjectID="_1084647785" r:id="rId2"/>
              </w:object>
            </w:r>
          </w:p>
        </w:tc>
      </w:tr>
      <w:tr>
        <w:trPr>
          <w:trHeight w:val="353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8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3   Změna harmonogramu realizace díla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vlivnění harmonogramu: ANO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dloužení lhůty výstavby (+):</w:t>
            </w:r>
            <w:r>
              <w:rPr>
                <w:i/>
                <w:color w:val="FF0000"/>
                <w:sz w:val="22"/>
                <w:szCs w:val="22"/>
              </w:rPr>
              <w:t>do 15.10.2024 z důvodu požární ochrany. Vliv na dokončení přístupové chodby, vč. výmalby, doplnění fabionů, úklidu a zpřístupnění provozu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krácení lhůty výstavby (-):NE</w:t>
              <w:tab/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ez vlivu na smluvní harmonogram a termíny plnění:</w:t>
            </w:r>
            <w:r>
              <w:rPr>
                <w:sz w:val="22"/>
                <w:szCs w:val="22"/>
              </w:rPr>
              <w:t xml:space="preserve"> NE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4    Jiné změny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např. vliv na změnu PD)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5   Potvrzení změny</w:t>
            </w:r>
          </w:p>
        </w:tc>
      </w:tr>
      <w:tr>
        <w:trPr>
          <w:trHeight w:val="613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Vyjádření TDS: </w:t>
            </w:r>
          </w:p>
        </w:tc>
      </w:tr>
      <w:tr>
        <w:trPr>
          <w:trHeight w:val="562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Vyjádření AD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yjádření objednatel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yjádření zhotovitel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lší vyjádření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II. Přílohy</w:t>
            </w:r>
          </w:p>
        </w:tc>
      </w:tr>
      <w:tr>
        <w:trPr>
          <w:trHeight w:val="12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Číslo přílohy: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Název přílohy:</w:t>
            </w:r>
          </w:p>
        </w:tc>
      </w:tr>
      <w:tr>
        <w:trPr>
          <w:trHeight w:val="19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říloha č.1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ozpočet ZL32</w:t>
            </w:r>
          </w:p>
        </w:tc>
      </w:tr>
      <w:tr>
        <w:trPr>
          <w:trHeight w:val="19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říloha č.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říloha č.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III. Podpisová část</w:t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echnický dozor stavebníka (TDS)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Autorský dozor (AD):</w:t>
            </w:r>
          </w:p>
        </w:tc>
      </w:tr>
      <w:tr>
        <w:trPr>
          <w:trHeight w:val="907" w:hRule="atLeast"/>
        </w:trPr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:</w:t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          dne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:</w:t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            dne:</w:t>
            </w:r>
            <w:r>
              <w:rPr>
                <w:sz w:val="22"/>
                <w:szCs w:val="18"/>
              </w:rPr>
              <w:t xml:space="preserve"> </w:t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Zhotovitel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bjednatel:</w:t>
            </w:r>
          </w:p>
        </w:tc>
      </w:tr>
      <w:tr>
        <w:trPr>
          <w:trHeight w:val="625" w:hRule="atLeast"/>
        </w:trPr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</w:t>
            </w:r>
            <w:r>
              <w:rPr>
                <w:sz w:val="22"/>
                <w:szCs w:val="18"/>
              </w:rPr>
              <w:t>: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         dne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:</w:t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e Zlíně dne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170" w:top="974" w:footer="22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66725</wp:posOffset>
          </wp:positionH>
          <wp:positionV relativeFrom="margin">
            <wp:posOffset>-541655</wp:posOffset>
          </wp:positionV>
          <wp:extent cx="1508125" cy="551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6" r="-2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0" w:after="120"/>
      <w:jc w:val="both"/>
      <w:outlineLvl w:val="5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adpisChar">
    <w:name w:val="Podnadpis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Prosttext1">
    <w:name w:val="Prostý text1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rmln">
    <w:name w:val="Normální~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lainText1">
    <w:name w:val="Plain Text1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36:00Z</dcterms:created>
  <dc:creator>Your User Name</dc:creator>
  <dc:description/>
  <cp:keywords/>
  <dc:language>en-US</dc:language>
  <cp:lastModifiedBy>TRTEK Martin</cp:lastModifiedBy>
  <cp:lastPrinted>2024-10-08T11:12:00Z</cp:lastPrinted>
  <dcterms:modified xsi:type="dcterms:W3CDTF">2024-10-22T03:5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BF03C650329D4C8C3AFD1559D71906</vt:lpwstr>
  </property>
  <property fmtid="{D5CDD505-2E9C-101B-9397-08002B2CF9AE}" pid="3" name="Názevzakázky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axCatchAll">
    <vt:lpwstr/>
  </property>
  <property fmtid="{D5CDD505-2E9C-101B-9397-08002B2CF9AE}" pid="7" name="_dlc_DocId">
    <vt:lpwstr>YCURTQV7CF5Q-1203743231-16625</vt:lpwstr>
  </property>
  <property fmtid="{D5CDD505-2E9C-101B-9397-08002B2CF9AE}" pid="8" name="_dlc_DocIdItemGuid">
    <vt:lpwstr>3ac0069c-a09e-4660-99c2-18ab74ba3293</vt:lpwstr>
  </property>
  <property fmtid="{D5CDD505-2E9C-101B-9397-08002B2CF9AE}" pid="9" name="_dlc_DocIdUrl">
    <vt:lpwstr>https://blockcrs.sharepoint.com/sites/BLOCKProjects/_layouts/15/DocIdRedir.aspx?ID=YCURTQV7CF5Q-1203743231-16625, YCURTQV7CF5Q-1203743231-16625</vt:lpwstr>
  </property>
  <property fmtid="{D5CDD505-2E9C-101B-9397-08002B2CF9AE}" pid="10" name="lcf76f155ced4ddcb4097134ff3c332f">
    <vt:lpwstr/>
  </property>
</Properties>
</file>