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56685</wp:posOffset>
                </wp:positionH>
                <wp:positionV relativeFrom="paragraph">
                  <wp:posOffset>-114300</wp:posOffset>
                </wp:positionV>
                <wp:extent cx="310896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6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tabs>
                                      <w:tab w:val="clear" w:pos="3664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8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KRD - OBCHODNÍ SPOLEČNOST 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tabs>
                                      <w:tab w:val="clear" w:pos="3664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8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Pekařská 603/12 </w:t>
                                  </w:r>
                                </w:p>
                                <w:p>
                                  <w:pPr>
                                    <w:pStyle w:val="FormtovanvHTML"/>
                                    <w:tabs>
                                      <w:tab w:val="clear" w:pos="3664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8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55 00   Praha 5</w:t>
                                  </w:r>
                                </w:p>
                                <w:p>
                                  <w:pPr>
                                    <w:pStyle w:val="FormtovanvHTML"/>
                                    <w:tabs>
                                      <w:tab w:val="clear" w:pos="3664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8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tabs>
                                      <w:tab w:val="clear" w:pos="3664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8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IČ: 26424991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16.55pt;mso-wrap-distance-left:7.05pt;mso-wrap-distance-right:7.05pt;mso-wrap-distance-top:0pt;mso-wrap-distance-bottom:0pt;margin-top:-9pt;mso-position-vertical-relative:text;margin-left:311.55pt;mso-position-horizontal-relative:page">
                <v:fill opacity="0f"/>
                <v:textbox inset="0in,0in,0in,0in">
                  <w:txbxContent>
                    <w:tbl>
                      <w:tblPr>
                        <w:tblW w:w="4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6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tabs>
                                <w:tab w:val="clear" w:pos="3664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828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KRD - OBCHODNÍ SPOLEČNOST S.R.O.</w:t>
                            </w:r>
                          </w:p>
                          <w:p>
                            <w:pPr>
                              <w:pStyle w:val="FormtovanvHTML"/>
                              <w:tabs>
                                <w:tab w:val="clear" w:pos="3664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828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Pekařská 603/12 </w:t>
                            </w:r>
                          </w:p>
                          <w:p>
                            <w:pPr>
                              <w:pStyle w:val="FormtovanvHTML"/>
                              <w:tabs>
                                <w:tab w:val="clear" w:pos="3664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828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55 00   Praha 5</w:t>
                            </w:r>
                          </w:p>
                          <w:p>
                            <w:pPr>
                              <w:pStyle w:val="FormtovanvHTML"/>
                              <w:tabs>
                                <w:tab w:val="clear" w:pos="3664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828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rmtovanvHTML"/>
                              <w:tabs>
                                <w:tab w:val="clear" w:pos="3664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828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IČ: 26424991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R - 332/HS/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prosinec,                    rok   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7. 11. 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 podpis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313"/>
        <w:gridCol w:w="1134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vyhodnocení veřejné zakázky č. 59/2024 administrované na elektronickém tržišti Gemin pod číslem T002/24/V00059362 a Vaší cenové nabídky č. CNT251358 u Vás objednáváme:</w:t>
            </w:r>
          </w:p>
          <w:p>
            <w:pPr>
              <w:pStyle w:val="Bezmezer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Cs/>
                <w:color w:val="000000"/>
              </w:rPr>
              <w:t>dodání 2 ks přístroje pro real-time PCR (CFX OPUS 96) s gradientovým blokem, vyhodnocovacím software CFX Maestro a počítačovou základnou</w:t>
            </w:r>
          </w:p>
          <w:p>
            <w:pPr>
              <w:pStyle w:val="Bezmezer"/>
              <w:ind w:left="72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termín dodání dle CN – do 8 týdnů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lková cena včetně dopravy: 1.579.600,- Kč bez DPH</w:t>
            </w:r>
          </w:p>
          <w:p>
            <w:pPr>
              <w:pStyle w:val="Bezmez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</w:p>
          <w:p>
            <w:pPr>
              <w:pStyle w:val="Bezmez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</w:p>
          <w:p>
            <w:pPr>
              <w:pStyle w:val="Bezmez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Středisko: 34 – PC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41:00Z</dcterms:created>
  <dc:creator>Ing. Dagmar Jirková</dc:creator>
  <dc:description/>
  <cp:keywords/>
  <dc:language>en-US</dc:language>
  <cp:lastModifiedBy>Ivana Hrubá</cp:lastModifiedBy>
  <cp:lastPrinted>2024-11-08T13:41:00Z</cp:lastPrinted>
  <dcterms:modified xsi:type="dcterms:W3CDTF">2024-11-08T12:41:00Z</dcterms:modified>
  <cp:revision>2</cp:revision>
  <dc:subject/>
  <dc:title/>
</cp:coreProperties>
</file>